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одного или нескольких направлений развития воспитанников «Успех» с. Каба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абанский район» Республики Бур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58483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00, РБ, Кабанский район, с. Каб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 8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акс (301-38)43-3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67-1/2020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«_12_» ___ноября 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 организации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ятельност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ДОУ «Детский сад «Успех» с.Кабанс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Устава МАДОУ «Детский сад «Успех» с. Кабанск, утвержденного Постановлением Администрации МО «Кабанский район» № 3042 от «26» декабря 2014 г. , в соответствии с решением Педагогического совета ДОУ от «12» ноября 2020 г.  №11, целью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  <w:br/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Утвердить расписание непосредственно образовательной деятельности МАДОУ </w:t>
      </w:r>
    </w:p>
    <w:p>
      <w:pPr>
        <w:pStyle w:val="Style15"/>
        <w:shd w:fill="FFFFFF" w:val="clear"/>
        <w:ind w:left="0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Детский сад «Успех» с. Кабанск» на 2020-2021 учебный год 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учебный план на 2020 – 2021 год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лан работы старшего воспитателя на 2020 – 2021 год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годовой план индивидуализации образовательного процесса на 2020 – 2021 учебный год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циклограмму деятельности старшего воспитателя на 2020 – 2021 год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ограмму «Проектирование развития кадрового потенциала МАДОУ «Детский сад «Успех» с. Кабанск на 2020 – 2021 год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bCs/>
          <w:sz w:val="24"/>
          <w:szCs w:val="24"/>
        </w:rPr>
        <w:t>Утвердить результаты тематического контроля по уровню подготовленности учреждения от сентября 2020 го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оложение о Психолого – педагогическом консилиуме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АООП на ребенка с ОВЗ Шевелева Виктора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остав Совета здоровья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ям принять меры по 100% формированию личных дел воспитанников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му составу принять меры по внесению изменений в рабочие ООП в срок до 20.11.2020 г.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ам подготовить проект по образовательному событию к 25.11.2020 г.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ям отработать вопрос с родителями по обеспечению групп защитными радиаторными решетками;</w:t>
      </w:r>
    </w:p>
    <w:p>
      <w:pPr>
        <w:pStyle w:val="Style15"/>
        <w:numPr>
          <w:ilvl w:val="0"/>
          <w:numId w:val="1"/>
        </w:numPr>
        <w:shd w:fill="FFFFFF" w:val="clear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ам в срок до 20.11.2017 года предоставить окончательные результаты     </w:t>
      </w:r>
    </w:p>
    <w:p>
      <w:pPr>
        <w:pStyle w:val="Style15"/>
        <w:shd w:fill="FFFFFF" w:val="clear"/>
        <w:ind w:left="142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ониторинга по всем образовательным областям</w:t>
      </w:r>
    </w:p>
    <w:p>
      <w:pPr>
        <w:pStyle w:val="Style15"/>
        <w:shd w:fill="FFFFFF" w:val="clear"/>
        <w:ind w:left="142" w:hanging="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16.   </w:t>
      </w:r>
      <w:r>
        <w:rPr>
          <w:bCs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Т.В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№67- 1/2020 от 12.11.2020 года ознакомлены:</w:t>
      </w:r>
    </w:p>
    <w:tbl>
      <w:tblPr>
        <w:tblW w:w="94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6"/>
        <w:gridCol w:w="2508"/>
        <w:gridCol w:w="1884"/>
        <w:gridCol w:w="2244"/>
      </w:tblGrid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9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szCs w:val="24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p>
      <w:pPr>
        <w:pStyle w:val="Normal"/>
        <w:shd w:fill="FFFFFF" w:val="clear"/>
        <w:spacing w:lineRule="atLeast" w:line="452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3:00Z</dcterms:created>
  <dc:creator>пк</dc:creator>
  <dc:description/>
  <dc:language>en-US</dc:language>
  <cp:lastModifiedBy>пк</cp:lastModifiedBy>
  <dcterms:modified xsi:type="dcterms:W3CDTF">2021-02-09T04:53:00Z</dcterms:modified>
  <cp:revision>2</cp:revision>
  <dc:subject/>
  <dc:title/>
</cp:coreProperties>
</file>