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ое тест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кур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Бабинцева Татьяна Никола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«Успех» с. Каба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а: Познакомиться с видами теста, рассмотреть практическое применение теста разных ви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готовите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ческ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ительны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мы с мамой читали различные книги о тесте. Мама познакомила меня с некоторыми видами  теста: пресное, дрожжевое, заварное, соле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мне показала, как заводить все перечисленные виды тес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ом этапе мы стряпали из пресного теста вареники с картошкой, из заварного мы стряпали блины, из дрожжевого стряпали лепешки, а так же делали поделки из слоеного те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нашего проекта я узнал много нового о тесте и способах его приготовления. Понял, что для наилучшего результата в приготовлении изделий из теста необходимо знать свойства продуктов, используемых в рецепте, соблюдать условия приготовления. А главное, делать все с удовольствием и хорошим настроени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8:00Z</dcterms:created>
  <dc:creator>Татьяна</dc:creator>
  <dc:description/>
  <cp:keywords/>
  <dc:language>en-US</dc:language>
  <cp:lastModifiedBy>пк</cp:lastModifiedBy>
  <dcterms:modified xsi:type="dcterms:W3CDTF">2021-02-20T04:40:00Z</dcterms:modified>
  <cp:revision>3</cp:revision>
  <dc:subject/>
  <dc:title/>
</cp:coreProperties>
</file>