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</w:rPr>
        <w:t xml:space="preserve">Приложение </w:t>
      </w:r>
      <w:r>
        <w:rPr>
          <w:rFonts w:cs="Times New Roman" w:ascii="Times New Roman" w:hAnsi="Times New Roman"/>
          <w:iCs/>
          <w:szCs w:val="28"/>
          <w:lang w:val="ru-RU"/>
        </w:rPr>
        <w:t>№ 2</w:t>
      </w:r>
    </w:p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к коллективному договору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552" w:leader="none"/>
          <w:tab w:val="left" w:pos="2835" w:leader="none"/>
          <w:tab w:val="left" w:pos="3261" w:leader="none"/>
          <w:tab w:val="left" w:pos="4536" w:leader="none"/>
        </w:tabs>
        <w:autoSpaceDE w:val="false"/>
        <w:spacing w:before="0" w:after="0"/>
        <w:ind w:left="-284" w:right="-141" w:firstLine="284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Детский сад «Успех» с. Кабанск 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Согласовано:                                                                               Утверждаю: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едседатель                                                                             Заведующий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К МАДОУ «Детский сад «Успех»  с. Кабанск            МАДОУ «Детский сад «Успех» с. Кабанск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>Котова О.Д.                                                         __________Фролова Т.В.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«____»________2022 г.                                                           «____»________2022 г.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0" w:leader="none"/>
        </w:tabs>
        <w:ind w:left="284" w:right="-425" w:firstLine="283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570" w:leader="none"/>
        </w:tabs>
        <w:ind w:left="284" w:right="-425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й и должностей, работа в которых дает право</w:t>
      </w:r>
    </w:p>
    <w:p>
      <w:pPr>
        <w:pStyle w:val="Normal"/>
        <w:tabs>
          <w:tab w:val="clear" w:pos="708"/>
          <w:tab w:val="left" w:pos="14570" w:leader="none"/>
        </w:tabs>
        <w:ind w:left="284" w:right="-425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е обеспечение специальной одежды, специальной обуви</w:t>
      </w:r>
    </w:p>
    <w:p>
      <w:pPr>
        <w:pStyle w:val="Normal"/>
        <w:tabs>
          <w:tab w:val="clear" w:pos="708"/>
          <w:tab w:val="left" w:pos="14570" w:leader="none"/>
        </w:tabs>
        <w:ind w:left="284" w:right="-425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средств индивидуальной защиты</w:t>
      </w:r>
    </w:p>
    <w:p>
      <w:pPr>
        <w:pStyle w:val="Normal"/>
        <w:tabs>
          <w:tab w:val="clear" w:pos="708"/>
          <w:tab w:val="left" w:pos="14570" w:leader="none"/>
        </w:tabs>
        <w:ind w:left="284" w:right="-425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41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bCs/>
          <w:sz w:val="24"/>
        </w:rPr>
        <w:t xml:space="preserve"> с Приказом Министерства здравоохранения и социального развития РФ от 1 июня </w:t>
      </w:r>
      <w:r>
        <w:rPr>
          <w:rFonts w:cs="Times New Roman" w:ascii="Times New Roman" w:hAnsi="Times New Roman"/>
          <w:sz w:val="24"/>
        </w:rPr>
        <w:t>2009</w:t>
      </w:r>
      <w:r>
        <w:rPr>
          <w:rFonts w:cs="Times New Roman" w:ascii="Times New Roman" w:hAnsi="Times New Roman"/>
          <w:bCs/>
          <w:sz w:val="24"/>
        </w:rPr>
        <w:t xml:space="preserve"> г. N 290н.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base.garant.ru/12169526/" \l "text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и  Приказом  Министерства здравоохранения и социального развития РФ от 1 октября 2008г. N541н.                        </w:t>
      </w:r>
    </w:p>
    <w:p>
      <w:pPr>
        <w:pStyle w:val="Normal"/>
        <w:ind w:left="-284" w:right="-141" w:firstLine="284"/>
        <w:jc w:val="both"/>
        <w:rPr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в МАДОУ «Детский сад «Успех» с. Кабанск предусмотрена выдача специальной одежды и средств индивидуальной защиты следующим категориям работников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6"/>
        <w:gridCol w:w="3260"/>
      </w:tblGrid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я или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ыдачи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документ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ат х/б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лоте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здравоохранения СССР № 65 от 29.01.88г п. 1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борщик производственных и служебн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left="34" w:right="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алат х/б  или халат из смешанных тканей      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left="34" w:right="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укавицы комбинированные или перчатки с полимерным покрытие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: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 мытье полов и мест общего пользования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поги резиновые (галоши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журные 2 пары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журны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министерство здравоохранения и социального развития Р.Ф № 541н от 01.10.2008г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84</w:t>
            </w:r>
          </w:p>
        </w:tc>
      </w:tr>
      <w:tr>
        <w:trPr>
          <w:trHeight w:val="47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тка белая х/б  и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Брюки (юбка) светлые х/б  или халат х\б белы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Фартук  хлопчатобумажны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ак белый х/б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косынка белая х/б                      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авицы (прихватки) хлопчатобумажные             (для повара)                                   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тенце                          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Тапочки или туфли, или ботинки текстильные или текстильно-комбиниров. на не скользяще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4 мес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4 мес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ары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84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 министерства торговли СССР от 27.12.1983г. № 308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2, п.5</w:t>
            </w:r>
          </w:p>
        </w:tc>
      </w:tr>
      <w:tr>
        <w:trPr>
          <w:trHeight w:val="37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телянш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ат х/б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олпак или косынка х\б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тук х/б с нагрудник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чатки резиновы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 резиновые (галош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авицы комбинированные или перчатки с полимер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left="34" w:righ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здравоохранения СССР № 65 от 29.01.88г  п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о здравоохранения и социального развития Р.Ф №541н от 01.10.2008г п.46</w:t>
            </w:r>
          </w:p>
        </w:tc>
      </w:tr>
      <w:tr>
        <w:trPr>
          <w:trHeight w:val="21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по комплексному    обслуживанию и текущему   ремонту 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стюм брезентовый или костюм х/б или костюм из смешанных тканей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 резиновы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Рукавицы брезентовые или перчатки с полимер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 п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о здравоохранения и социального развития Р.Ф №541н от 01.10.2008г п.64</w:t>
            </w:r>
          </w:p>
        </w:tc>
      </w:tr>
      <w:tr>
        <w:trPr>
          <w:trHeight w:val="8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snapToGrid w:val="false"/>
              <w:ind w:left="34" w:right="17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: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имой при наружных работах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уртка на утепляющей подкладк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рюки на утепляющей подкладк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ки или сапоги кожаны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2,5 год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2,5 год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left="34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министерство здравоохранения и социального развития Р.Ф №541н от 01.10.2008г п.64</w:t>
            </w:r>
          </w:p>
        </w:tc>
      </w:tr>
      <w:tr>
        <w:trPr>
          <w:trHeight w:val="1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при работе со стеклом: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 из смешанных ткане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тук х/б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льчник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ицы комбинированные или перчатки с полимер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износ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пары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о здравоохранения и социального развития Р.Ф №541н от 01.10.2008г п.78</w:t>
            </w:r>
          </w:p>
        </w:tc>
      </w:tr>
      <w:tr>
        <w:trPr>
          <w:trHeight w:val="40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Младший  воспитатель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ind w:firstLine="3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лат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я  Мин. труда и соц.развития Р.Ф № 68 от 29.12.1997г Приложение № 2 раздел № 6 п.49</w:t>
            </w:r>
          </w:p>
        </w:tc>
      </w:tr>
      <w:tr>
        <w:trPr>
          <w:trHeight w:val="19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 при работе с продуктами: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Шапочка белая х\б или косынка белая х\б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тук белый х\б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е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 министерства торговли СССР от 27.12.1983г. № 308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2, п.6</w:t>
            </w:r>
          </w:p>
        </w:tc>
      </w:tr>
      <w:tr>
        <w:trPr>
          <w:trHeight w:val="14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 при мытье посуды: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Фартук прорезиненный с нагруд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я  Мин. труда и соц.развития Р.Ф № 68 от 29.12.1997г Приложение № 7 раздел 2 п.8</w:t>
            </w:r>
          </w:p>
        </w:tc>
      </w:tr>
      <w:tr>
        <w:trPr>
          <w:trHeight w:val="2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 уборке мест общего пользования дополнительно: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Халат х\б или халат из смешанных ткане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ицы комбинирован-ны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 резиновые (галоши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   </w:t>
            </w:r>
            <w:r>
              <w:rPr>
                <w:rFonts w:cs="Times New Roman" w:ascii="Times New Roman" w:hAnsi="Times New Roman"/>
                <w:sz w:val="24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дежурны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left="126"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министерство здравоохранения и социального развития Р.Ф № 541н от 01.10.2008г п.84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left="126"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7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Сторож (вахт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и занятости на наружных работах: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contextualSpacing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Костюм из смешанных тканей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лащ х/б с водоотталкивающей пропитко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тка на утепляющей прокладке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год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дежурны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2,5 года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2,5 год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left="126"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министерство здравоохранения и социального развития Р.Ф № 541н от 01.10.2008г. п.80</w:t>
            </w:r>
          </w:p>
        </w:tc>
      </w:tr>
      <w:tr>
        <w:trPr>
          <w:trHeight w:val="22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хозяйством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лат хлопчатобумажный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авицы комбинированны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Перчатки резиновы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уфли на нескользящей основе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7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тка на утепляющей           прокладк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280" w:after="28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ара на 2год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1 на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0"/>
              <w:ind w:left="126"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N 2 к Приказу Министерства здравоохранения и социального развития Российской Федерации от 1 сентября 2010 г. N 777н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280" w:after="280"/>
        <w:ind w:left="284" w:right="-425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color w:val="000000"/>
      <w:sz w:val="17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Arial" w:hAnsi="Arial" w:cs="Arial"/>
      <w:sz w:val="22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B5gvx">
    <w:name w:val="b5gvx"/>
    <w:basedOn w:val="Style8"/>
    <w:qFormat/>
    <w:rPr/>
  </w:style>
  <w:style w:type="character" w:styleId="B5gvpbn">
    <w:name w:val="b5gvpbn"/>
    <w:basedOn w:val="Style8"/>
    <w:qFormat/>
    <w:rPr/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Constantia" w:hAnsi="Constantia" w:cs="Constantia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Constantia" w:hAnsi="Constantia" w:cs="Constantia"/>
      <w:spacing w:val="2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Book Antiqua" w:hAnsi="Book Antiqua" w:cs="Book Antiqua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2">
    <w:name w:val="Font Style62"/>
    <w:qFormat/>
    <w:rPr>
      <w:rFonts w:ascii="Georgia" w:hAnsi="Georgia" w:cs="Georgia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Sylfaen" w:hAnsi="Sylfaen" w:cs="Sylfae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b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142" w:leader="none"/>
      </w:tabs>
      <w:ind w:firstLine="709"/>
    </w:pPr>
    <w:rPr>
      <w:rFonts w:ascii="Times New Roman" w:hAnsi="Times New Roman" w:cs="Times New Roman"/>
      <w:sz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right="-1134" w:firstLine="426"/>
      <w:contextualSpacing/>
      <w:jc w:val="both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rFonts w:ascii="Times New Roman" w:hAnsi="Times New Roman" w:cs="Times New Roman"/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lineRule="auto" w:line="276" w:before="0" w:after="100"/>
      <w:ind w:left="220" w:hanging="330"/>
    </w:pPr>
    <w:rPr>
      <w:rFonts w:ascii="Calibri" w:hAnsi="Calibri" w:eastAsia="Calibri" w:cs="Calibri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spacing w:before="360" w:after="240"/>
      <w:ind w:hanging="0"/>
      <w:jc w:val="right"/>
      <w:outlineLvl w:val="9"/>
    </w:pPr>
    <w:rPr>
      <w:rFonts w:ascii="Times New Roman" w:hAnsi="Times New Roman" w:cs="Arial"/>
      <w:kern w:val="2"/>
      <w:sz w:val="28"/>
      <w:szCs w:val="32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>
      <w:rFonts w:ascii="Constantia" w:hAnsi="Constantia" w:cs="Constantia"/>
      <w:sz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9"/>
      <w:ind w:hanging="187"/>
    </w:pPr>
    <w:rPr>
      <w:rFonts w:ascii="Constantia" w:hAnsi="Constantia" w:cs="Constantia"/>
      <w:sz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4"/>
      <w:ind w:hanging="1296"/>
    </w:pPr>
    <w:rPr>
      <w:rFonts w:ascii="Constantia" w:hAnsi="Constantia" w:cs="Constantia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spacing w:val="2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Constantia" w:hAnsi="Constant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alls.ru/&#1055;&#1077;&#1088;&#1095;&#1072;&#1090;&#1082;&#1080;_&#1088;&#1077;&#1079;&#1080;&#1085;&#1086;&#1074;&#1099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1:00Z</dcterms:created>
  <dc:creator>Михаил Сотников</dc:creator>
  <dc:description/>
  <cp:keywords/>
  <dc:language>en-US</dc:language>
  <cp:lastModifiedBy>пк</cp:lastModifiedBy>
  <cp:lastPrinted>2018-04-10T13:17:00Z</cp:lastPrinted>
  <dcterms:modified xsi:type="dcterms:W3CDTF">2022-03-24T02:21:00Z</dcterms:modified>
  <cp:revision>5</cp:revision>
  <dc:subject/>
  <dc:title>МАКЕТ  КОЛЛЕКТИВНОГО ДОГОВОРА</dc:title>
</cp:coreProperties>
</file>