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Приложение №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к коллективн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ДОУ «Детский сад «Успех» с. Каб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: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                                                                            Заведу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К МАДОУ «Детский сад «Успех»                                       МАДОУ «Детский сад «Успе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абанск                                                                                  с. Каб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 Котова О.Д.                                                            __________Фролова Т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»________2022 г.                                                              «____»________2022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й для получения материальн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063"/>
        <w:gridCol w:w="4163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ыплат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( к заявлению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билей ( 50,55,60, 65,70 лет)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брака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браке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ребенка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работника (выплачивается близким родственникам)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смерти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рть близких родственников 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видетельства о смерти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анаторно-курортной путевки за свой счет</w:t>
            </w:r>
          </w:p>
        </w:tc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говораКопия квитанции об оплате за путев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8:00Z</dcterms:created>
  <dc:creator>Сергей</dc:creator>
  <dc:description/>
  <cp:keywords/>
  <dc:language>en-US</dc:language>
  <cp:lastModifiedBy>пк</cp:lastModifiedBy>
  <dcterms:modified xsi:type="dcterms:W3CDTF">2022-03-24T02:22:00Z</dcterms:modified>
  <cp:revision>4</cp:revision>
  <dc:subject/>
  <dc:title/>
</cp:coreProperties>
</file>