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1" w:firstLine="284"/>
        <w:jc w:val="right"/>
        <w:rPr>
          <w:rFonts w:ascii="Times New Roman" w:hAnsi="Times New Roman" w:cs="Times New Roman"/>
          <w:iCs/>
          <w:szCs w:val="28"/>
          <w:lang w:val="ru-RU"/>
        </w:rPr>
      </w:pPr>
      <w:r>
        <w:rPr>
          <w:rFonts w:cs="Times New Roman" w:ascii="Times New Roman" w:hAnsi="Times New Roman"/>
          <w:iCs/>
          <w:szCs w:val="28"/>
        </w:rPr>
        <w:t>Приложение №</w:t>
      </w:r>
      <w:r>
        <w:rPr>
          <w:rFonts w:cs="Times New Roman" w:ascii="Times New Roman" w:hAnsi="Times New Roman"/>
          <w:iCs/>
          <w:szCs w:val="28"/>
          <w:lang w:val="ru-RU"/>
        </w:rPr>
        <w:t xml:space="preserve"> 16</w:t>
      </w:r>
    </w:p>
    <w:p>
      <w:pPr>
        <w:pStyle w:val="Heading"/>
        <w:ind w:left="-284" w:right="-141" w:firstLine="284"/>
        <w:jc w:val="right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к коллективному договору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134" w:leader="none"/>
          <w:tab w:val="left" w:pos="2552" w:leader="none"/>
          <w:tab w:val="left" w:pos="2835" w:leader="none"/>
          <w:tab w:val="left" w:pos="3261" w:leader="none"/>
          <w:tab w:val="left" w:pos="4536" w:leader="none"/>
        </w:tabs>
        <w:autoSpaceDE w:val="false"/>
        <w:spacing w:before="0" w:after="0"/>
        <w:ind w:left="-284" w:right="-141" w:firstLine="284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Детский сад «Успех» с. Кабанск</w:t>
      </w:r>
    </w:p>
    <w:p>
      <w:pPr>
        <w:pStyle w:val="Normal"/>
        <w:autoSpaceDE w:val="false"/>
        <w:ind w:left="-284" w:right="-141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647" w:leader="none"/>
        </w:tabs>
        <w:ind w:left="-284" w:right="-14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гласовано:                                                                         Утверждаю:</w:t>
      </w:r>
    </w:p>
    <w:p>
      <w:pPr>
        <w:pStyle w:val="Normal"/>
        <w:keepNext w:val="true"/>
        <w:tabs>
          <w:tab w:val="clear" w:pos="708"/>
          <w:tab w:val="left" w:pos="8647" w:leader="none"/>
        </w:tabs>
        <w:ind w:left="-284" w:right="-141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ято на общем собрании                                              Заведующий</w:t>
      </w:r>
    </w:p>
    <w:p>
      <w:pPr>
        <w:pStyle w:val="Normal"/>
        <w:keepNext w:val="true"/>
        <w:tabs>
          <w:tab w:val="clear" w:pos="708"/>
          <w:tab w:val="left" w:pos="8647" w:leader="none"/>
        </w:tabs>
        <w:ind w:left="-284" w:right="-141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лектива                                                                            МАДОУ «Детский сад «Успех» с. Кабанск</w:t>
      </w:r>
    </w:p>
    <w:p>
      <w:pPr>
        <w:pStyle w:val="Normal"/>
        <w:keepNext w:val="true"/>
        <w:tabs>
          <w:tab w:val="clear" w:pos="708"/>
          <w:tab w:val="left" w:pos="8647" w:leader="none"/>
        </w:tabs>
        <w:ind w:left="-284" w:right="-141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токол №       от                                                                                            __________Фролова Т.В.</w:t>
      </w:r>
    </w:p>
    <w:p>
      <w:pPr>
        <w:pStyle w:val="Normal"/>
        <w:keepNext w:val="true"/>
        <w:tabs>
          <w:tab w:val="clear" w:pos="708"/>
          <w:tab w:val="left" w:pos="8647" w:leader="none"/>
        </w:tabs>
        <w:ind w:left="-284" w:right="-141" w:firstLine="284"/>
        <w:rPr/>
      </w:pPr>
      <w:r>
        <w:rPr>
          <w:rFonts w:cs="Times New Roman" w:ascii="Times New Roman" w:hAnsi="Times New Roman"/>
          <w:color w:val="000000"/>
          <w:sz w:val="24"/>
        </w:rPr>
        <w:t>«___» ________ 2022г                                                                  «______» _____________2022 г</w:t>
      </w:r>
    </w:p>
    <w:p>
      <w:pPr>
        <w:pStyle w:val="Normal"/>
        <w:keepNext w:val="true"/>
        <w:tabs>
          <w:tab w:val="clear" w:pos="708"/>
          <w:tab w:val="left" w:pos="8647" w:leader="none"/>
        </w:tabs>
        <w:ind w:left="-284" w:right="-141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8647" w:leader="none"/>
        </w:tabs>
        <w:ind w:left="-284" w:right="-141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8647" w:leader="none"/>
        </w:tabs>
        <w:ind w:left="-284" w:right="-141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овано:</w:t>
      </w:r>
    </w:p>
    <w:p>
      <w:pPr>
        <w:pStyle w:val="Normal"/>
        <w:keepNext w:val="true"/>
        <w:tabs>
          <w:tab w:val="clear" w:pos="708"/>
          <w:tab w:val="left" w:pos="8647" w:leader="none"/>
        </w:tabs>
        <w:ind w:left="-284" w:right="-141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седатель ПК </w:t>
      </w:r>
    </w:p>
    <w:p>
      <w:pPr>
        <w:pStyle w:val="Normal"/>
        <w:keepNext w:val="true"/>
        <w:tabs>
          <w:tab w:val="clear" w:pos="708"/>
          <w:tab w:val="left" w:pos="8647" w:leader="none"/>
        </w:tabs>
        <w:ind w:left="-284" w:right="-141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ДОУ «Детский сад «Успех» с. Кабанск</w:t>
      </w:r>
    </w:p>
    <w:p>
      <w:pPr>
        <w:pStyle w:val="Normal"/>
        <w:keepNext w:val="true"/>
        <w:tabs>
          <w:tab w:val="clear" w:pos="708"/>
          <w:tab w:val="left" w:pos="8647" w:leader="none"/>
        </w:tabs>
        <w:ind w:left="-284" w:right="-141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О.Д. Котова</w:t>
      </w:r>
    </w:p>
    <w:p>
      <w:pPr>
        <w:pStyle w:val="Normal"/>
        <w:keepNext w:val="true"/>
        <w:tabs>
          <w:tab w:val="clear" w:pos="708"/>
          <w:tab w:val="left" w:pos="8647" w:leader="none"/>
        </w:tabs>
        <w:ind w:left="-284" w:right="-14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«_____» _______ 2022 г</w:t>
      </w:r>
    </w:p>
    <w:p>
      <w:pPr>
        <w:pStyle w:val="Normal"/>
        <w:ind w:left="-284" w:right="-141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right="-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ПО ОХРАНЕ ТРУДА И ЗДОРОВЬЯ</w:t>
      </w:r>
    </w:p>
    <w:p>
      <w:pPr>
        <w:pStyle w:val="Normal"/>
        <w:ind w:left="-284" w:right="-14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ого автономного дошкольного </w:t>
      </w:r>
    </w:p>
    <w:p>
      <w:pPr>
        <w:pStyle w:val="Normal"/>
        <w:ind w:left="-284" w:right="-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ind w:left="-284" w:right="-14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«Успех» с. Кабанск </w:t>
      </w:r>
    </w:p>
    <w:p>
      <w:pPr>
        <w:pStyle w:val="Normal"/>
        <w:ind w:left="-284" w:right="-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абанский район» Республики Бурятия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4070" w:hRule="atLeast"/>
        </w:trPr>
        <w:tc>
          <w:tcPr>
            <w:tcW w:w="11199" w:type="dxa"/>
            <w:tcBorders/>
          </w:tcPr>
          <w:tbl>
            <w:tblPr>
              <w:tblW w:w="1148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5"/>
              <w:gridCol w:w="284"/>
              <w:gridCol w:w="284"/>
            </w:tblGrid>
            <w:tr>
              <w:trPr>
                <w:trHeight w:val="14728" w:hRule="atLeast"/>
              </w:trPr>
              <w:tc>
                <w:tcPr>
                  <w:tcW w:w="10915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08"/>
                      <w:tab w:val="left" w:pos="120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щие полож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50" w:leader="none"/>
                      <w:tab w:val="left" w:pos="120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50" w:leader="none"/>
                      <w:tab w:val="left" w:pos="1168" w:leader="none"/>
                      <w:tab w:val="left" w:pos="120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. Администрация и профсоюзный комитет Муниципального автономного дошкольного образовательного учреждения "Детский сад «Успех» с. Кабанск   заключили Соглашение о том, что в течение 2018 - 2021 г.г.  руководство обязуется выполнить мероприятия по охране труда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168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2. Соглашение по охране труда и здоровья (далее Соглашение) имеет своей целью улучшение и повышение эффективности охраны труда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168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3. Соглашение разработано в соответствии с законодательными и иными нормативными правовыми актами Российской Федерации по охране труда, Трудовым Кодексом РФ, Уставом МАДОУ «Детский сад «Успех» с. Кабанск и является неотъемлемой частью Коллективного договора.</w:t>
                  </w:r>
                </w:p>
                <w:p>
                  <w:pPr>
                    <w:pStyle w:val="25"/>
                    <w:ind w:left="175" w:right="-141" w:firstLine="71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 xml:space="preserve">1.4. Соглашение </w:t>
                  </w:r>
                  <w:r>
                    <w:rPr>
                      <w:bCs/>
                      <w:szCs w:val="28"/>
                      <w:lang w:val="ru-RU"/>
                    </w:rPr>
                    <w:t>по охране труда и здоровья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  <w:lang w:val="ru-RU"/>
                    </w:rPr>
                    <w:t>заключено сроком на 3 года.</w:t>
                  </w:r>
                </w:p>
                <w:p>
                  <w:pPr>
                    <w:pStyle w:val="25"/>
                    <w:ind w:left="175" w:right="-141" w:firstLine="710"/>
                    <w:rPr>
                      <w:szCs w:val="28"/>
                      <w:lang w:val="ru-RU"/>
                    </w:rPr>
                  </w:pPr>
                  <w:r>
                    <w:rPr>
                      <w:color w:val="000000"/>
                      <w:szCs w:val="28"/>
                      <w:shd w:fill="FFFFFF" w:val="clear"/>
                      <w:lang w:val="ru-RU"/>
                    </w:rPr>
                    <w:t>П</w:t>
                  </w:r>
                  <w:r>
                    <w:rPr>
                      <w:color w:val="000000"/>
                      <w:szCs w:val="28"/>
                      <w:shd w:fill="FFFFFF" w:val="clear"/>
                    </w:rPr>
                    <w:t>о окончании срока действия</w:t>
                  </w:r>
                  <w:r>
                    <w:rPr>
                      <w:color w:val="000000"/>
                      <w:szCs w:val="28"/>
                      <w:shd w:fill="FFFFFF" w:val="clear"/>
                      <w:lang w:val="ru-RU"/>
                    </w:rPr>
                    <w:t xml:space="preserve">  </w:t>
                  </w:r>
                  <w:r>
                    <w:rPr>
                      <w:szCs w:val="28"/>
                      <w:lang w:val="ru-RU"/>
                    </w:rPr>
                    <w:t xml:space="preserve">Соглашение </w:t>
                  </w:r>
                  <w:r>
                    <w:rPr>
                      <w:bCs/>
                      <w:szCs w:val="28"/>
                      <w:lang w:val="ru-RU"/>
                    </w:rPr>
                    <w:t>по охране труда и здоровья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  <w:shd w:fill="FFFFFF" w:val="clear"/>
                    </w:rPr>
                    <w:t>считается действующим до тех пор, пока сторонами не будет заключен</w:t>
                  </w:r>
                  <w:r>
                    <w:rPr>
                      <w:color w:val="000000"/>
                      <w:szCs w:val="28"/>
                      <w:shd w:fill="FFFFFF" w:val="clear"/>
                      <w:lang w:val="ru-RU"/>
                    </w:rPr>
                    <w:t>о</w:t>
                  </w:r>
                  <w:r>
                    <w:rPr>
                      <w:color w:val="000000"/>
                      <w:szCs w:val="28"/>
                      <w:shd w:fill="FFFFFF" w:val="clear"/>
                    </w:rPr>
                    <w:t xml:space="preserve"> нов</w:t>
                  </w:r>
                  <w:r>
                    <w:rPr>
                      <w:color w:val="000000"/>
                      <w:szCs w:val="28"/>
                      <w:shd w:fill="FFFFFF" w:val="clear"/>
                      <w:lang w:val="ru-RU"/>
                    </w:rPr>
                    <w:t>ое</w:t>
                  </w:r>
                  <w:r>
                    <w:rPr>
                      <w:color w:val="000000"/>
                      <w:szCs w:val="28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zCs w:val="28"/>
                      <w:shd w:fill="FFFFFF" w:val="clear"/>
                      <w:lang w:val="ru-RU"/>
                    </w:rPr>
                    <w:t>Соглашение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168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25"/>
                    <w:numPr>
                      <w:ilvl w:val="1"/>
                      <w:numId w:val="4"/>
                    </w:numPr>
                    <w:tabs>
                      <w:tab w:val="clear" w:pos="708"/>
                      <w:tab w:val="left" w:pos="1168" w:leader="none"/>
                      <w:tab w:val="left" w:pos="600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рганизационные мероприятия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168" w:leader="none"/>
                      <w:tab w:val="left" w:pos="600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168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ДОУ «Детский сад «Успех» с. Кабанск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168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. Издает приказы по созданию здоровых и безопасных условий труда для обеспечения требований санитарных правил и норм в организации деятельности образовательного учреждения, техники безопасности, пожарной безопасности, охраны труда и здоровья; назначает лиц, ответственных за конкретное направление работы; создает необходимые условия для работы уполномоченных (доверенных) лиц и членов комиссии по охране труда.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-250" w:leader="none"/>
                      <w:tab w:val="left" w:pos="1168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.2. Проводит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ru-RU"/>
                    </w:rPr>
                    <w:t>специальную оценку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рабочих мест по условиям труда в соответствии с Федеральны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закон от 28.12.2013 N 426-ФЗ (ред. от 01.05.2016) "О специальной оценке условий труда"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ru-RU"/>
                    </w:rPr>
                    <w:t>.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-250" w:leader="none"/>
                      <w:tab w:val="left" w:pos="1168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.3. Проводит обучение и проверку знаний по охране труда в соответствии с постановлением Минтруда России и Минобразования России от 13.01.03 № 1/29 "Об утверждении Порядка обучения по охране труда и проверки знаний, требований охраны труда работников и организаций". 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168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4. Разрабатывает, утверждает инструкции по охране труда, отдельно по видам работ и от</w:t>
                    <w:softHyphen/>
                    <w:t>дельно по профессиям образовательного учреждения. Согласовывает с профкомом в установленном по</w:t>
                    <w:softHyphen/>
                    <w:t>рядке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5. Разрабатывает и утверждает программы вводного инструктажа и отдельно программы инструктажа на ра</w:t>
                    <w:softHyphen/>
                    <w:t>бочем месте  учреждения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6. Обеспечивает журналами регистрации инструктажа вводного и на рабочем месте по утвержденным Мин</w:t>
                    <w:softHyphen/>
                    <w:t>трудом России образцам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7. Разрабатывает и утверждает перечень работ, на которые по усло</w:t>
                    <w:softHyphen/>
                    <w:t>виям труда установлены: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ежегодные и периодические медицинские осмотры в установленном порядке;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аво на досрочную трудовую пенсию и дополнительный отпуск;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омпенсация за работу в вредных условиях труда;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воевременная выдача работникам специальной одежды и других средств индивидуальной защиты, моющих и обезвреживающих средств в соответствии с установленными нормами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8. Проводит общий технический осмотр зданий и других сооружений на соответствие безопасной эксплуатации (проводится 2 раза в год - весной и осенью)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9. Организует и проводит административно-общественный контроль по охране труда  по согласованию с профсоюзом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0. Организует комиссии по проверке знаний по охране труда работников образовательного учреждения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5"/>
                    <w:numPr>
                      <w:ilvl w:val="1"/>
                      <w:numId w:val="4"/>
                    </w:numPr>
                    <w:tabs>
                      <w:tab w:val="clear" w:pos="708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едупреждение несчастных случаев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ДОУ «Детский сад «Успех» с. Кабанск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1.Не допускает использование помещений, рабочих мест и оборудования без наличия комплекта документации, предусмотренной законодательством РФ, приказами Министерства образования и науки России и другими нормативными актами; обеспечивает соответствие всех объектов ДОУ требованием охраны труда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2.Запрещает в образовательном учреждении применение вредных или опасных, материалов, продуктов, приборов, услуг и т.д., не имеющих сертификатов и иного вида контроля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5"/>
                    <w:numPr>
                      <w:ilvl w:val="1"/>
                      <w:numId w:val="4"/>
                    </w:numPr>
                    <w:tabs>
                      <w:tab w:val="clear" w:pos="708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Лечебно – профилактические и санитарно – бытовые мероприятия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ДОУ «Детский сад «Успех» с. Кабанск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. Содержит в надлежащем состоянии групповые и служебные помещения ДОУ, обеспечивает в них температурный режим, освещенность и другие условия в соответствии с действующими нормативными требованиями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2. Организует в установленные сроки проведение медицинского осмотра работников ДОУ, обязанных проходить периодический медицинский осмотр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3.  Не допускает работников к исполнению ими обязанностей без прохождения обязательного медицинского осмотра, а также в случае медицинских противопоказаний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4. Обеспечивает возможность получения работниками горячего питания в процессе их трудовой деятельности в ДОУ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5. Обеспечивает мероприятия по подготовке здания, коммуникаций и оборудования к работе в зимних условиях: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    контроль за работой приточно – вытяжной вентиляции;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ведение ремонта помещений зданий ДОУ, электро-осветительного и санитарно – технического оборудования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рганизует постоянную уборку помещений и территории ДОУ;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и возникновении аварийных ситуаций администрация совместно со службами гражданской обороны, безопасности труда и жизнедеятельности, другими службами принимает меры к их ликвидации и обеспечению последующей производственной деятельности.        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      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0" w:leader="none"/>
                      <w:tab w:val="left" w:pos="9281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.Улучшение условий и охраны труда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ДОУ «Детский сад «Успех» с. Кабанск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1. Обеспечивает здоровые и безопасные условия труда в ДОУ, для предупреждения и профилактики производственного травматизма, сохранения жизни и здоровья человека в процессе труда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2. Разрабатывает мероприятия по улучшению условий труда: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10348" w:type="dxa"/>
                    <w:jc w:val="left"/>
                    <w:tblInd w:w="312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851"/>
                    <w:gridCol w:w="4536"/>
                    <w:gridCol w:w="1701"/>
                    <w:gridCol w:w="3260"/>
                  </w:tblGrid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ind w:left="306" w:right="-1494" w:hanging="1418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5"/>
                          <w:tabs>
                            <w:tab w:val="clear" w:pos="708"/>
                            <w:tab w:val="left" w:pos="164" w:leader="none"/>
                            <w:tab w:val="left" w:pos="10666" w:leader="none"/>
                            <w:tab w:val="left" w:pos="10807" w:leader="none"/>
                          </w:tabs>
                          <w:ind w:left="164" w:right="120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5"/>
                          <w:tabs>
                            <w:tab w:val="clear" w:pos="708"/>
                            <w:tab w:val="left" w:pos="-250" w:leader="none"/>
                            <w:tab w:val="left" w:pos="10666" w:leader="none"/>
                            <w:tab w:val="left" w:pos="10807" w:leader="none"/>
                          </w:tabs>
                          <w:ind w:left="-120" w:right="120" w:firstLine="142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ок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5"/>
                          <w:tabs>
                            <w:tab w:val="clear" w:pos="708"/>
                            <w:tab w:val="left" w:pos="271" w:leader="none"/>
                            <w:tab w:val="left" w:pos="2964" w:leader="none"/>
                            <w:tab w:val="left" w:pos="10666" w:leader="none"/>
                            <w:tab w:val="left" w:pos="10807" w:leader="none"/>
                          </w:tabs>
                          <w:ind w:left="129" w:right="120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ветственный исполнитель</w:t>
                        </w:r>
                      </w:p>
                    </w:tc>
                  </w:tr>
                  <w:tr>
                    <w:trPr>
                      <w:trHeight w:val="616" w:hRule="atLeast"/>
                    </w:trPr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spacing w:lineRule="auto" w:line="240"/>
                          <w:ind w:left="306" w:right="-1494" w:hanging="1418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5"/>
                          <w:tabs>
                            <w:tab w:val="clear" w:pos="708"/>
                            <w:tab w:val="left" w:pos="164" w:leader="none"/>
                            <w:tab w:val="left" w:pos="10666" w:leader="none"/>
                            <w:tab w:val="left" w:pos="10807" w:leader="none"/>
                          </w:tabs>
                          <w:ind w:left="164" w:right="120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ключать в годовой план работы ДОУ мероприятия по улучшению условий труд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5"/>
                          <w:tabs>
                            <w:tab w:val="clear" w:pos="708"/>
                            <w:tab w:val="left" w:pos="-250" w:leader="none"/>
                            <w:tab w:val="left" w:pos="10666" w:leader="none"/>
                            <w:tab w:val="left" w:pos="10807" w:leader="none"/>
                          </w:tabs>
                          <w:ind w:left="-120" w:right="120" w:firstLine="142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стоянно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5"/>
                          <w:tabs>
                            <w:tab w:val="clear" w:pos="708"/>
                            <w:tab w:val="left" w:pos="271" w:leader="none"/>
                            <w:tab w:val="left" w:pos="1155" w:leader="none"/>
                            <w:tab w:val="left" w:pos="2964" w:leader="none"/>
                            <w:tab w:val="left" w:pos="10666" w:leader="none"/>
                            <w:tab w:val="left" w:pos="10807" w:leader="none"/>
                          </w:tabs>
                          <w:ind w:left="129" w:right="120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ведующий</w:t>
                        </w:r>
                      </w:p>
                    </w:tc>
                  </w:tr>
                  <w:tr>
                    <w:trPr>
                      <w:trHeight w:val="1217" w:hRule="atLeast"/>
                    </w:trPr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spacing w:lineRule="auto" w:line="240"/>
                          <w:ind w:left="306" w:right="-1494" w:hanging="1418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5"/>
                          <w:tabs>
                            <w:tab w:val="clear" w:pos="708"/>
                            <w:tab w:val="left" w:pos="164" w:leader="none"/>
                            <w:tab w:val="left" w:pos="10666" w:leader="none"/>
                            <w:tab w:val="left" w:pos="10807" w:leader="none"/>
                          </w:tabs>
                          <w:ind w:left="164" w:right="120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уществлять контроль за обязательным включением мероприятий по улучшению условий охраны труда</w:t>
                        </w:r>
                      </w:p>
                      <w:p>
                        <w:pPr>
                          <w:pStyle w:val="Style25"/>
                          <w:tabs>
                            <w:tab w:val="clear" w:pos="708"/>
                            <w:tab w:val="left" w:pos="164" w:leader="none"/>
                            <w:tab w:val="left" w:pos="10666" w:leader="none"/>
                            <w:tab w:val="left" w:pos="10807" w:leader="none"/>
                          </w:tabs>
                          <w:ind w:left="164" w:right="120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5"/>
                          <w:tabs>
                            <w:tab w:val="clear" w:pos="708"/>
                            <w:tab w:val="left" w:pos="-250" w:leader="none"/>
                            <w:tab w:val="left" w:pos="10666" w:leader="none"/>
                            <w:tab w:val="left" w:pos="10807" w:leader="none"/>
                          </w:tabs>
                          <w:ind w:left="-120" w:right="120" w:firstLine="142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стоянно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5"/>
                          <w:tabs>
                            <w:tab w:val="clear" w:pos="708"/>
                            <w:tab w:val="left" w:pos="271" w:leader="none"/>
                            <w:tab w:val="left" w:pos="1155" w:leader="none"/>
                            <w:tab w:val="left" w:pos="2964" w:leader="none"/>
                            <w:tab w:val="left" w:pos="10666" w:leader="none"/>
                            <w:tab w:val="left" w:pos="10807" w:leader="none"/>
                          </w:tabs>
                          <w:ind w:left="129" w:right="120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дседатель профсоюзного комитета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spacing w:lineRule="auto" w:line="240"/>
                          <w:ind w:left="306" w:right="-1494" w:hanging="1418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5"/>
                          <w:tabs>
                            <w:tab w:val="clear" w:pos="708"/>
                            <w:tab w:val="left" w:pos="164" w:leader="none"/>
                            <w:tab w:val="left" w:pos="10666" w:leader="none"/>
                            <w:tab w:val="left" w:pos="10807" w:leader="none"/>
                          </w:tabs>
                          <w:ind w:left="164" w:right="120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рганизовать деятельность уполномоченных лиц по охране труда в ДОУ на основе годового плана работы.</w:t>
                        </w:r>
                      </w:p>
                      <w:p>
                        <w:pPr>
                          <w:pStyle w:val="Style25"/>
                          <w:tabs>
                            <w:tab w:val="clear" w:pos="708"/>
                            <w:tab w:val="left" w:pos="164" w:leader="none"/>
                            <w:tab w:val="left" w:pos="10666" w:leader="none"/>
                            <w:tab w:val="left" w:pos="10807" w:leader="none"/>
                          </w:tabs>
                          <w:ind w:left="164" w:right="120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5"/>
                          <w:tabs>
                            <w:tab w:val="clear" w:pos="708"/>
                            <w:tab w:val="left" w:pos="-250" w:leader="none"/>
                            <w:tab w:val="left" w:pos="10666" w:leader="none"/>
                            <w:tab w:val="left" w:pos="10807" w:leader="none"/>
                          </w:tabs>
                          <w:ind w:left="-120" w:right="120" w:firstLine="142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стоянно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5"/>
                          <w:tabs>
                            <w:tab w:val="clear" w:pos="708"/>
                            <w:tab w:val="left" w:pos="271" w:leader="none"/>
                            <w:tab w:val="left" w:pos="1155" w:leader="none"/>
                            <w:tab w:val="left" w:pos="2964" w:leader="none"/>
                            <w:tab w:val="left" w:pos="10666" w:leader="none"/>
                            <w:tab w:val="left" w:pos="10807" w:leader="none"/>
                          </w:tabs>
                          <w:ind w:left="129" w:right="120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дседатель профсоюзного комитета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spacing w:lineRule="auto" w:line="240"/>
                          <w:ind w:left="306" w:right="-1494" w:hanging="1418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5"/>
                          <w:tabs>
                            <w:tab w:val="clear" w:pos="708"/>
                            <w:tab w:val="left" w:pos="164" w:leader="none"/>
                            <w:tab w:val="left" w:pos="10666" w:leader="none"/>
                            <w:tab w:val="left" w:pos="10807" w:leader="none"/>
                          </w:tabs>
                          <w:ind w:left="164" w:right="120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водить анализ состояния условий охраны труда и  заболеваемости в ДОУ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5"/>
                          <w:tabs>
                            <w:tab w:val="clear" w:pos="708"/>
                            <w:tab w:val="left" w:pos="-250" w:leader="none"/>
                            <w:tab w:val="left" w:pos="10666" w:leader="none"/>
                            <w:tab w:val="left" w:pos="10807" w:leader="none"/>
                          </w:tabs>
                          <w:ind w:left="-120" w:right="120" w:firstLine="142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стоянно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5"/>
                          <w:tabs>
                            <w:tab w:val="clear" w:pos="708"/>
                            <w:tab w:val="left" w:pos="271" w:leader="none"/>
                            <w:tab w:val="left" w:pos="1155" w:leader="none"/>
                            <w:tab w:val="left" w:pos="2964" w:leader="none"/>
                            <w:tab w:val="left" w:pos="10666" w:leader="none"/>
                            <w:tab w:val="left" w:pos="10807" w:leader="none"/>
                          </w:tabs>
                          <w:ind w:left="129" w:right="120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едседатель профсоюзного комитета, заведующий хозяйством </w:t>
                        </w:r>
                      </w:p>
                      <w:p>
                        <w:pPr>
                          <w:pStyle w:val="Style25"/>
                          <w:tabs>
                            <w:tab w:val="clear" w:pos="708"/>
                            <w:tab w:val="left" w:pos="271" w:leader="none"/>
                            <w:tab w:val="left" w:pos="1155" w:leader="none"/>
                            <w:tab w:val="left" w:pos="2964" w:leader="none"/>
                            <w:tab w:val="left" w:pos="10666" w:leader="none"/>
                            <w:tab w:val="left" w:pos="10807" w:leader="none"/>
                          </w:tabs>
                          <w:ind w:left="129" w:right="120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ind w:left="306" w:right="-1494" w:hanging="1418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5"/>
                          <w:tabs>
                            <w:tab w:val="clear" w:pos="708"/>
                            <w:tab w:val="left" w:pos="164" w:leader="none"/>
                            <w:tab w:val="left" w:pos="10666" w:leader="none"/>
                            <w:tab w:val="left" w:pos="10807" w:leader="none"/>
                          </w:tabs>
                          <w:ind w:left="164" w:right="120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нструктаж и проверка знаний по охране труда педагогического персонала и обслуживающего персонал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5"/>
                          <w:tabs>
                            <w:tab w:val="clear" w:pos="708"/>
                            <w:tab w:val="left" w:pos="-250" w:leader="none"/>
                            <w:tab w:val="left" w:pos="10666" w:leader="none"/>
                            <w:tab w:val="left" w:pos="10807" w:leader="none"/>
                          </w:tabs>
                          <w:ind w:left="-120" w:right="120" w:firstLine="142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стоянно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5"/>
                          <w:tabs>
                            <w:tab w:val="clear" w:pos="708"/>
                            <w:tab w:val="left" w:pos="271" w:leader="none"/>
                            <w:tab w:val="left" w:pos="1155" w:leader="none"/>
                            <w:tab w:val="left" w:pos="2964" w:leader="none"/>
                            <w:tab w:val="left" w:pos="10666" w:leader="none"/>
                            <w:tab w:val="left" w:pos="10807" w:leader="none"/>
                          </w:tabs>
                          <w:ind w:left="129" w:right="120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ведующий, заведующий хозяйством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ind w:left="306" w:right="-1494" w:hanging="1418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5"/>
                          <w:tabs>
                            <w:tab w:val="clear" w:pos="708"/>
                            <w:tab w:val="left" w:pos="164" w:leader="none"/>
                            <w:tab w:val="left" w:pos="10666" w:leader="none"/>
                            <w:tab w:val="left" w:pos="10807" w:leader="none"/>
                          </w:tabs>
                          <w:ind w:left="164" w:right="120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зучать передовой опыт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5"/>
                          <w:tabs>
                            <w:tab w:val="clear" w:pos="708"/>
                            <w:tab w:val="left" w:pos="-250" w:leader="none"/>
                            <w:tab w:val="left" w:pos="10666" w:leader="none"/>
                            <w:tab w:val="left" w:pos="10807" w:leader="none"/>
                          </w:tabs>
                          <w:ind w:left="-120" w:right="120" w:firstLine="142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стоянно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5"/>
                          <w:tabs>
                            <w:tab w:val="clear" w:pos="708"/>
                            <w:tab w:val="left" w:pos="271" w:leader="none"/>
                            <w:tab w:val="left" w:pos="1155" w:leader="none"/>
                            <w:tab w:val="left" w:pos="2964" w:leader="none"/>
                            <w:tab w:val="left" w:pos="10666" w:leader="none"/>
                            <w:tab w:val="left" w:pos="10807" w:leader="none"/>
                          </w:tabs>
                          <w:ind w:left="129" w:right="120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ведующий, председатель профсоюзного комитета, заведующий хозяйством</w:t>
                        </w:r>
                      </w:p>
                    </w:tc>
                  </w:tr>
                </w:tbl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 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6. Обязательства работников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1. Обязательства работников: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стоянно контролировать безопасность оборудования, мебели в групповых и служебных помещениях  ДОУ, безопасность территории;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авильно применять средства индивидуальной и коллективной защиты;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воевременно проходить медицинские смотры, инструктажи и проверку знаний по охране труда;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емедленно извещать руководителя о любой ситуации, угрожающей жизни и здоровью людей, о каждом несчастном случае, происшедшем в ДОУ, или об ухудшении своего здоровья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7. Мероприятия по пожарной безопасности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ДОУ «Детский сад «Успех» с. Кабанск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1.Разрабатывает утверждение по согласованию с профкомом учреждения инструкций о мерах пожарной безопасности в соответствии с требованиями ГОСТ 12.1.004-91*, а также на основе Правил пожарной безопасности: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2.Обеспечивает журналами регистрации вводного противопожарного инструктажа, журналами регистра</w:t>
                    <w:softHyphen/>
                    <w:t>ции противопожарного инструктажа на рабочем месте, а также журналом учета первичных средств пожаротушения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3.Разрабатывает и обеспечивает учреждение инструкцией и планом-схемой эвакуации людей на случай воз</w:t>
                    <w:softHyphen/>
                    <w:t>никновения пожара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4.Контролирует работы по обслуживанию и мониторингу пожарной сигнализации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5.Обеспечивает учреждение первичными средствами пожаротушения (огнетушители, кошма и др.)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6.Организует обучение работников и воспитанников старшего дошкольного возраста ДОУ мерам обеспечения пожарной безопасности, особенно в чрезвычайных ситуациях и проведение тренировочных мероприятий по эвакуации всего персонала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7.Обеспечивает огнезащитой деревянные конструкции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8.Освобождает запасные эвакуационные выходы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ind w:left="175" w:right="-141" w:firstLine="7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ind w:left="-284" w:right="-141" w:firstLine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snapToGrid w:val="false"/>
                    <w:ind w:left="-284" w:right="-141" w:firstLine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50" w:leader="none"/>
                      <w:tab w:val="left" w:pos="10666" w:leader="none"/>
                      <w:tab w:val="left" w:pos="10807" w:leader="none"/>
                    </w:tabs>
                    <w:snapToGrid w:val="false"/>
                    <w:ind w:left="-284" w:right="-141" w:firstLine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284" w:right="-141" w:firstLine="284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1</w:t>
            </w:r>
          </w:p>
          <w:p>
            <w:pPr>
              <w:pStyle w:val="Normal"/>
              <w:ind w:left="-284" w:right="-141" w:firstLine="284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>К Соглашению по охране труда и здоровья</w:t>
            </w:r>
          </w:p>
          <w:p>
            <w:pPr>
              <w:pStyle w:val="Normal"/>
              <w:ind w:left="-284" w:right="-141" w:firstLine="284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АДОУ «Детский сад №3»  </w:t>
            </w:r>
          </w:p>
          <w:p>
            <w:pPr>
              <w:pStyle w:val="Normal"/>
              <w:ind w:left="-284" w:right="-141" w:firstLine="284"/>
              <w:jc w:val="right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ind w:left="-284" w:right="-141" w:firstLine="28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</w:r>
          </w:p>
          <w:p>
            <w:pPr>
              <w:pStyle w:val="Normal"/>
              <w:ind w:left="-284" w:right="-141" w:firstLine="28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ind w:left="-284" w:right="-141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й по охране труда</w:t>
            </w:r>
          </w:p>
          <w:p>
            <w:pPr>
              <w:pStyle w:val="Normal"/>
              <w:autoSpaceDE w:val="false"/>
              <w:ind w:left="-284" w:right="-141" w:firstLine="284"/>
              <w:jc w:val="center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МАДОУ «Детский сад «Успех» с. Кабанск  на 2018-2021 г.г.</w:t>
            </w:r>
          </w:p>
          <w:tbl>
            <w:tblPr>
              <w:tblW w:w="10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069"/>
              <w:gridCol w:w="2605"/>
              <w:gridCol w:w="3430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-284" w:right="-141" w:firstLine="28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держание мероприятия, работ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роки выполнения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ветственный за выполнение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-284" w:right="-141" w:firstLine="28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прессовка отопительной системы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начале отопительного сезона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ведующий хозяйством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-284" w:right="-141" w:firstLine="28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формление документации по охране труда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ечение года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тветственные лица по охране труда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-284" w:right="-141" w:firstLine="28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обретение спец. одежды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ечение года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ведующий хозяйством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-284" w:right="-141" w:firstLine="28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ыдача моющих и обеззараживающих средст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Ежемесячно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ведующий хозяйством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-284" w:right="-141" w:firstLine="28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обретение дезинфицирующих средст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Ежеквартально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ведующий хозяйством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-284" w:right="-141" w:firstLine="28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ind w:left="-284" w:right="-141" w:firstLine="284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ведение учебы по охране труда с вновь прибывшими сотрудниками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ечение года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тветственные лица по охране труда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-284" w:right="-141" w:firstLine="28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ind w:left="-284" w:right="-141" w:firstLine="284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ведение инструктажей по охране труда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ечение года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тветственные лица по охране труда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-284" w:right="-141" w:firstLine="28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ind w:left="-284" w:right="-141" w:firstLine="284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готовка в области охраны труда по специальным программам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ведующий хозяйством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тветственные лица по охране труда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-284" w:right="-141" w:firstLine="28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ind w:left="-284" w:right="-141" w:firstLine="284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формление стенда по охране труда: обновление информации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Ежеквартально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тветственные лица по охране труда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-284" w:right="-141" w:firstLine="28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Замена светильников в группах 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ечение года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ведующий хозяйством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-284" w:right="-141" w:firstLine="28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екущий ремонт (штукатурно-малярные работы)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ечение года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ведующий хозяйством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-284" w:right="-141" w:firstLine="28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апитальный ремонт  помещения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гласно плану МКУ «РУО»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ведующий ДОУ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-284" w:right="-141" w:firstLine="28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Ремонт мебели 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ечение года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ведующий хозяйством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-284" w:right="-141" w:firstLine="28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тепление кабинетов и групповых комнат к зимнему периоду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ечение года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ведующий хозяйством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-284" w:right="-141" w:firstLine="28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готовка окон к зимнему периоду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ечение года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ведующий хозяйством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-284" w:right="-141" w:firstLine="28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работка чердачных помещений противопожарным составом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установленный срок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ведующий хозяйством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-284" w:right="-141" w:firstLine="28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рядка огнетушителей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установленный срок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ведующий хозяйством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-284" w:right="-141" w:firstLine="28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меры сопротивления изоляции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ечение года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ведующий хозяйством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-284" w:right="-141" w:firstLine="28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верка приборов измерения и оборудования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дин раз в год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ведующий хозяйством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-284" w:right="-141" w:firstLine="28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ведение дератизации, дезинсекции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Ежеквартально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right="-141" w:firstLine="284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ведующий хозяйство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31" w:leader="none"/>
              </w:tabs>
              <w:ind w:left="-284" w:right="-14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left="-284" w:right="-141" w:firstLine="284"/>
        <w:jc w:val="right"/>
        <w:rPr>
          <w:rFonts w:ascii="Times New Roman" w:hAnsi="Times New Roman" w:cs="Times New Roman"/>
          <w:iCs/>
          <w:color w:val="7030A0"/>
          <w:szCs w:val="28"/>
        </w:rPr>
      </w:pPr>
      <w:r>
        <w:rPr>
          <w:rFonts w:cs="Times New Roman" w:ascii="Times New Roman" w:hAnsi="Times New Roman"/>
          <w:iCs/>
          <w:color w:val="7030A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080" w:leader="none"/>
      </w:tabs>
      <w:ind w:left="1080" w:hanging="72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2">
    <w:name w:val="WW8Num14z2"/>
    <w:qFormat/>
    <w:rPr>
      <w:rFonts w:ascii="Courier New" w:hAnsi="Courier New" w:cs="Courier New"/>
      <w:color w:val="000000"/>
      <w:sz w:val="17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24"/>
      <w:lang w:val="en-US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Style12">
    <w:name w:val="Верхний колонтитул Знак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qFormat/>
    <w:rPr>
      <w:rFonts w:ascii="Arial" w:hAnsi="Arial" w:cs="Arial"/>
      <w:sz w:val="22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8"/>
    <w:qFormat/>
    <w:rPr/>
  </w:style>
  <w:style w:type="character" w:styleId="B5gvx">
    <w:name w:val="b5gvx"/>
    <w:basedOn w:val="Style8"/>
    <w:qFormat/>
    <w:rPr/>
  </w:style>
  <w:style w:type="character" w:styleId="B5gvpbn">
    <w:name w:val="b5gvpbn"/>
    <w:basedOn w:val="Style8"/>
    <w:qFormat/>
    <w:rPr/>
  </w:style>
  <w:style w:type="character" w:styleId="Style18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Constantia" w:hAnsi="Constantia" w:cs="Constantia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Constantia" w:hAnsi="Constantia" w:cs="Constantia"/>
      <w:spacing w:val="2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Book Antiqua" w:hAnsi="Book Antiqua" w:cs="Book Antiqua"/>
      <w:sz w:val="8"/>
      <w:szCs w:val="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2">
    <w:name w:val="Font Style62"/>
    <w:qFormat/>
    <w:rPr>
      <w:rFonts w:ascii="Georgia" w:hAnsi="Georgia" w:cs="Georgia"/>
      <w:b/>
      <w:bCs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Cambria" w:hAnsi="Cambria" w:cs="Cambria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Sylfaen" w:hAnsi="Sylfaen" w:cs="Sylfae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(2)_"/>
    <w:qFormat/>
    <w:rPr>
      <w:b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142" w:leader="none"/>
      </w:tabs>
      <w:ind w:firstLine="709"/>
    </w:pPr>
    <w:rPr>
      <w:rFonts w:ascii="Times New Roman" w:hAnsi="Times New Roman" w:cs="Times New Roman"/>
      <w:sz w:val="24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right="-1134" w:firstLine="426"/>
      <w:contextualSpacing/>
      <w:jc w:val="both"/>
    </w:pPr>
    <w:rPr>
      <w:rFonts w:ascii="Times New Roman" w:hAnsi="Times New Roman" w:eastAsia="Calibri" w:cs="Times New Roman"/>
      <w:sz w:val="28"/>
      <w:szCs w:val="28"/>
      <w:shd w:fill="FFFFFF" w:val="clear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-660" w:leader="none"/>
        <w:tab w:val="left" w:pos="-440" w:leader="none"/>
      </w:tabs>
      <w:ind w:right="5789" w:hanging="0"/>
      <w:jc w:val="center"/>
    </w:pPr>
    <w:rPr>
      <w:rFonts w:ascii="Times New Roman" w:hAnsi="Times New Roman" w:cs="Times New Roman"/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195" w:leader="dot"/>
      </w:tabs>
      <w:spacing w:lineRule="auto" w:line="276" w:before="0" w:after="100"/>
      <w:ind w:left="220" w:hanging="330"/>
    </w:pPr>
    <w:rPr>
      <w:rFonts w:ascii="Calibri" w:hAnsi="Calibri" w:eastAsia="Calibri" w:cs="Calibri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8"/>
      <w:lang w:val="ru-RU" w:bidi="ar-SA" w:eastAsia="zh-CN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spacing w:before="360" w:after="240"/>
      <w:ind w:hanging="0"/>
      <w:jc w:val="right"/>
      <w:outlineLvl w:val="9"/>
    </w:pPr>
    <w:rPr>
      <w:rFonts w:ascii="Times New Roman" w:hAnsi="Times New Roman" w:cs="Arial"/>
      <w:kern w:val="2"/>
      <w:sz w:val="28"/>
      <w:szCs w:val="32"/>
      <w:lang w:val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4"/>
      <w:jc w:val="both"/>
    </w:pPr>
    <w:rPr>
      <w:rFonts w:ascii="Constantia" w:hAnsi="Constantia" w:cs="Constantia"/>
      <w:sz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69"/>
      <w:ind w:hanging="187"/>
    </w:pPr>
    <w:rPr>
      <w:rFonts w:ascii="Constantia" w:hAnsi="Constantia" w:cs="Constantia"/>
      <w:sz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4"/>
      <w:ind w:hanging="1296"/>
    </w:pPr>
    <w:rPr>
      <w:rFonts w:ascii="Constantia" w:hAnsi="Constantia" w:cs="Constantia"/>
      <w:sz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b/>
      <w:spacing w:val="2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Constantia" w:hAnsi="Constant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9:00Z</dcterms:created>
  <dc:creator>Михаил Сотников</dc:creator>
  <dc:description/>
  <dc:language>en-US</dc:language>
  <cp:lastModifiedBy>пк</cp:lastModifiedBy>
  <cp:lastPrinted>2018-04-10T14:55:00Z</cp:lastPrinted>
  <dcterms:modified xsi:type="dcterms:W3CDTF">2022-04-04T08:59:00Z</dcterms:modified>
  <cp:revision>2</cp:revision>
  <dc:subject/>
  <dc:title>МАКЕТ  КОЛЛЕКТИВНОГО ДОГОВОРА</dc:title>
</cp:coreProperties>
</file>