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-207645</wp:posOffset>
                </wp:positionV>
                <wp:extent cx="6896100" cy="277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8295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                                                                                                                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295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</w:t>
                              <w:tab/>
                              <w:tab/>
                              <w:tab/>
                              <w:t xml:space="preserve">                                                     __________________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                                                                                                  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ind w:left="4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ОУ «Детский сад                                                                     МАДОУ «Детский сад «Успех»                                           «Успех» с. Кабанск                                                                                                         Т.В. Фро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ова О.Д.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19» октября  2017 г.                                                                                               «19» октября 2017 г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pacing w:lineRule="atLeast" w:line="240"/>
                              <w:ind w:left="4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о в действие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Рассмотрено, одобрено и                        приказом заведующего                                                                          рекомендовано к утвержд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  <w:tab w:val="left" w:pos="7095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9» марта 2017г.                                                                                                          на   заседании                                                    № 32/1                                                                                                        общего собрания (педсове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7095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19» октября 201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5" w:leader="none"/>
                              </w:tabs>
                              <w:spacing w:lineRule="atLeast" w:line="240"/>
                              <w:ind w:left="493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отокол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218.15pt;mso-wrap-distance-left:9.05pt;mso-wrap-distance-right:9.05pt;mso-wrap-distance-top:0pt;mso-wrap-distance-bottom:0pt;margin-top:-16.3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8295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Согласовано»                                                                                                                «Утверждаю»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295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</w:t>
                        <w:tab/>
                        <w:tab/>
                        <w:tab/>
                        <w:t xml:space="preserve">                                                     __________________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                                                                                                   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tLeast" w:line="240"/>
                        <w:ind w:left="4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ДОУ «Детский сад                                                                     МАДОУ «Детский сад «Успех»                                           «Успех» с. Кабанск                                                                                                         Т.В. Фрол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отова О.Д.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19» октября  2017 г.                                                                                               «19» октября 2017 г.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spacing w:lineRule="atLeast" w:line="240"/>
                        <w:ind w:left="4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ведено в действие</w:t>
                        <w:tab/>
                        <w:tab/>
                        <w:tab/>
                        <w:tab/>
                        <w:tab/>
                        <w:t xml:space="preserve">                                      Рассмотрено, одобрено и                        приказом заведующего                                                                          рекомендовано к утвержд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  <w:tab w:val="left" w:pos="7095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19» марта 2017г.                                                                                                          на   заседании                                                    № 32/1                                                                                                        общего собрания (педсове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7095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«19» октября 2017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5" w:leader="none"/>
                        </w:tabs>
                        <w:spacing w:lineRule="atLeast" w:line="240"/>
                        <w:ind w:left="493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протоко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  <w:r>
        <w:rPr>
          <w:b w:val="false"/>
          <w:sz w:val="24"/>
          <w:szCs w:val="28"/>
        </w:rPr>
        <w:t xml:space="preserve"> </w:t>
      </w:r>
      <w:r>
        <w:rPr>
          <w:caps/>
          <w:sz w:val="28"/>
          <w:szCs w:val="28"/>
        </w:rPr>
        <w:t xml:space="preserve">о пЕДАГОГИЧЕСКОМ СОВЕТЕ 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го автоном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«Успех»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МО «Кабанский район» Республики Бурятия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МАДОУ «Детский сад «Успех» с. Кабанск)</w:t>
      </w:r>
    </w:p>
    <w:p>
      <w:pPr>
        <w:pStyle w:val="Heading2"/>
        <w:spacing w:lineRule="atLeas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ложение регламентирует деятельность Педагогического совета, являющегося одним из органов самоуправления  Муниципального автономного дошкольного образовательного учреждение  Детский сад общеразвивающего вида с приоритетным осуществлением одного или нескольких направлений развития воспитанников "Успех" МО Кабанский район" Республики Бурятия (МАДОУ "Детский сад "Успех" с. Кабанск) далее – Организация), разработано в соответствии с Федеральным законом от 29.12.2012 № 273-ФЗ «Об образовании в Российской Федерации», Уставом Организации. Педагогический совет – постоянно действующий орган самоуправления Организации для рассмотрения основных вопросов Организации и осуществлени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едагогический работник Организации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педагогическим советом и не противоречащее законодательству РФ, Уставу Организации, является обязательным для исполнения всеми педагогам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7"/>
      </w:tblGrid>
      <w:tr>
        <w:trPr>
          <w:trHeight w:val="734" w:hRule="atLeast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ыми задачей педагогического совета являются: - реализация государственной, муниципальной политики в области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ение направлений и решение вопросов организации образователь</w:t>
        <w:softHyphen/>
        <w:t>ной деятельности в условиях введения ФГОС 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основной образовательной программы дошкольной орган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ку работы организации достижений педагогической науки, передового педагогического оп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профессионального компетентности педагогических работников, их творческой активности педагогических работников организации в реализации ФГОС Д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педагогического со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зработка и принятие образовательной программы дошкольного образования для МАДОУ  в соответствии с Федеральным государственным образовательным стандартом дошкольного образования, утвержденным приказом № 1155 от 17.10.2013 г. (далее ФГОС Д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решения по любым вопросам, касающимся содержания, методов и форм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инятие плана работы дошкольной организации на учеб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андидатуры педагогов, представляемых к государственным наградам, знакам отличия в сфере образования и науки, поощрениям Губернатора, Главы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ндивидуальных учебных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чебных планов, расписания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локальных актов, касающиеся организации образовательной деятельности Организации (положение о творческой группе педагогов, положение о кружковой работе и др. локальные акты в рамках его компетен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обобщение, распространение, внедрение передового педагогического опыта среди педагогических работников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вышения квалификации, переподготовки, аттестации педагогически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рганизации дополнительных образовательных услуг воспитанникам, в том числе пла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лан мероприятий по созданию условий реализации основной образовательной программы дошкольного образования, в том числе по созданию развивающей предметно-пространственной среды в ДОО в соответствии с требованиями ФГОС 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ю, отчеты педагогических и медицинских работников о состоянии здоровья детей, ходе реализации основной образовательной программы дошкольного образования, о достижении целевых ориентиров дошкольного образования, отчеты о самообразовании педагог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доклады, информацию представителей организаций и учреждений, взаимодействующих с Организацией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организации, об охране труда и здоровья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анее принятых решений педагогического сов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обсуждение нормативно-правовых документов в области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педагогического сове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</w:t>
        <w:tab/>
      </w:r>
      <w:r>
        <w:rPr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Каждый член педагогического совета имеет прав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обсуждения педагогическим советом любого вопроса, касающегося педагогической деятельности Организации, если его предложение поддержит не менее одной трети членов педагогического сов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деятельности педагогического сове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педагогического совета входят заведующий, все педагоги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ужных случаях на заседание педагогического совета приглашаются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педагогического сове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 педагогического сове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 педагогического сове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работает по плану, составляющему часть годового плана работы Организ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созываются один раз в квартал в соответствии с планом работы Организ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т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Ответственность за выполнение решений педагогического совета лежит на заведующей Организации. Решения выполняют ответственные лица, указанные в протоколе заседания педагогического совета. Результаты оглашаются на следующем заседании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ведующий Организации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х дневный срок рассмотреть такое заявление при участии заинтересованных сторон, ознакомиться с мотивированным мнением большинства педатогическото совета и вынести окончательное решение по спорному вопрос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заимосвязи педагогического совета с другими органами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Педагогический совет организует взаимодействие с другими органами самоуправления организации - Общим собранием работников организации, советом организации, Родительским комит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рез участие представителей педагогического совета в заседании Общего собрания работников Организации, совета Организации, Родительского комитета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 ознакомление Общему собранию работников Организации, совету Организации и Родительскому комитету Организации материалов, разработанных на заседании педагогиче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Общего собрания работников Организации, совета Организации и Родительского комитета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Педагогический совет несет ответственность за соответствие принимаемых решений действующему законодательству РФ, нормативно-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Делопроизводство педагогического сове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седания педагогического совета оформляются протоколом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хранится в делах Организации (50 лет) и передается по акту (при смене руководителя, передаче в архи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носятся в настоящее Положение не реже 1 раза в 5 лет и подлежат утверждению руково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200" w:right="701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9:00Z</dcterms:created>
  <dc:creator>ЮрФаК</dc:creator>
  <dc:description/>
  <dc:language>en-US</dc:language>
  <cp:lastModifiedBy>пк</cp:lastModifiedBy>
  <cp:lastPrinted>2009-12-15T12:31:00Z</cp:lastPrinted>
  <dcterms:modified xsi:type="dcterms:W3CDTF">2019-10-16T08:49:00Z</dcterms:modified>
  <cp:revision>2</cp:revision>
  <dc:subject/>
  <dc:title>Примерное Положение о наблюдательном совете муниципального автономного образовательного учреждения</dc:title>
</cp:coreProperties>
</file>