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индивидуального развит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Ф.И.О.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Группа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Психолог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Дата заполнения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"/>
        <w:gridCol w:w="1"/>
        <w:gridCol w:w="13601"/>
        <w:gridCol w:w="1"/>
        <w:gridCol w:w="1"/>
        <w:gridCol w:w="1"/>
      </w:tblGrid>
      <w:tr>
        <w:trPr>
          <w:trHeight w:val="365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особенности ребенк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собенности поведения и общения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щительный с детьми – в большинстве случаев предпочитает играть с детьми, а не один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очень общительный – в одинаковой степени любит играть с детьми и один;.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замкнутый, необщительный – любит играть один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меет организовывать детей в игре и других занятиях, выполняет только ведущие роли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динаково успешно выполняет игре ведущие и второстепенные роли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в игре чаще подчиняется другим детям и выполняет второстепенные роли</w:t>
            </w:r>
          </w:p>
        </w:tc>
      </w:tr>
      <w:tr>
        <w:trPr>
          <w:trHeight w:val="72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меет дружно, без конфликтов играть с другими детьми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конфликты возникают , но редко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асто конфликтует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чувствует другому, когда тот чем – то огорчен, пытается помочь, утешить и пожалеть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лько иногда выражает сочувствие другому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нешне не выражает своего сочувствия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покоен совсем не дерется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огда бывает агрессивен, редко дерется с другими детьми и обижает их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асто обижает других детей, дерется;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всем не обидчивый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очень обидчивый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чень обидчивый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сегда бывает справедливым во взаимоотношениях со сверстниками, разбирает конфликты других, мирит товарищей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всегда бывает справедливым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аще бывает несправедливым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чти всегда послушен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равной мере бывает послушным и непослушным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аще бывает непослушным и упрямым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Особенности сформированности волевой сферы: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любит все делать самостоятельно, даже если не умеет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очень стремится к самостоятельности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едпочитает, чтобы за него все делали другие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арается доводить начатое дело до конца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достаточно настойчив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ак правило, не доводит начатое дело до конца;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веренный, решительный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не очень уверенный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уверенный;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сегда охотно и старательно выполняет все трудовые поручения взрослых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проявления трудолюбия неустойчивы;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любит трудится, чаще всего плохо выполняет поручения взрослых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При оценке своей работы бывает часто доволен ей, охотно выполняет трудные задания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являет неуверенность при оценке своей работы, пугается трудных заданий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тступает перед трудными заданиями, уклоняется от них;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меет придумывать интересные игры, игровые навыки и умения развиты хорошо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Игровые навыки и умения развиты средне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мения и навыки развиты слабо;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придерживается правил игры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огда соблюдает правила игры только в присутствии воспитателя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соблюдает правил в игре;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Особенности  познавательной  деятельности:</w:t>
            </w:r>
          </w:p>
          <w:p>
            <w:pPr>
              <w:pStyle w:val="2"/>
              <w:jc w:val="left"/>
              <w:rPr/>
            </w:pPr>
            <w:r>
              <w:rPr>
                <w:sz w:val="22"/>
                <w:szCs w:val="22"/>
              </w:rPr>
              <w:t>А) хорошо усваиваетзадания, имеет хороший запас знаний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имеет трудности в усвоении программы и пробелы в знаниях;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усваивает программу;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деляется среди сверстников сообразительностью, быстро усваивает новые знания и умения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отношении сообразительности и быстроты усвоения знаний не отличается от большинства сверстников;</w:t>
            </w:r>
          </w:p>
          <w:p>
            <w:pPr>
              <w:pStyle w:val="2"/>
              <w:jc w:val="left"/>
              <w:rPr/>
            </w:pPr>
            <w:r>
              <w:rPr>
                <w:sz w:val="22"/>
                <w:szCs w:val="22"/>
              </w:rPr>
              <w:t>В) менее сообразителен, чем другие дети его возраста, несколько отстает от них в усвоении знаний и умений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тает внимательно и целеустремленно во время всего занятия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нимателен в начале занятия, но к концу внимание становится неустойчивым; (СЛУХОВОЕ И ЗРИТЕЛЬНОЕ ВНИМАНИЕ)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ыстро отвлекается, рассеянный;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храняет высокую работоспособность в течении всего занятия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ботоспособность падает к концу занятия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ботоспособность низкая в начале занятия, но устанавливается к его концу ( долго врабатывается)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изкая работоспособность в течении всего занятия (быстро утомляется)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лкая  моторика  рук  развита хорошо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лкая моторика рук развита недостаточно хорошо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елкая моторика рук развита плохо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хорошо рассказывает сказки, разные истории;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очень любит и не умеет рассказывать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рассказывает плохо, речь развита недостаточно.  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АВИЛЬНОСТЬ ПРОИЗНОШЕНИЯ, СЛОВАРНЫЙ ЗАПАС, ПОНИМАНИЕ ОБРАЩЕННОЙ РЕЧИ)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бенок  не нуждается впомощи педагога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ебенок нуждается в организационной помощи педагога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уждается в постоянной помощи педагог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Психофизиологические особенности ребенка: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хорошо ест, быстро, с аппетитом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огда хорошо, иногда плохо ест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ест плохо, без аппетита;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ыстро засыпает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очень быстро засыпает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олго лежит в пастели без сна;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еобладает веселое, жизнерадостное настроение – радуется, смеется, смешит других, почти не плачет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равной мере бывает веселым и недовольным – часто смеется, радуется, но и часто плаче;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аще бывает недоволен окружающими – плаксив, плачет из–за  малейшего пустяк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хорошо развит физически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изическое развитие немного ниже возрастных норм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ебенок сильно отстает в физическом развит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хорошая общая координация. Ловок.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ординация развита недостаточно хорошо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рушена общая координация движений. Неловок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тает правой рукой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огда работает левой рукой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едпочитает работать левой  руко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асто болеет (более 7 раз в год)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олеет  редк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ителен в движениях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. Отношение родителей. Внешний вид.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одители уделяют внимание внешнему виду и одежде ребенка. Ребенок опрятен.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одители недостаточно уделяют внимание внешнему виду ребенка. Ребенок  часто неопрятен.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ебенок неопрятен. Родители не уделяют внимания его внешнему виду  и одежде.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одители общаются с воспитателями, уделяют внимания ребенку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одители редко общаются с воспитателями, мало уделяют внимания ребенку.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одители не общаются с воспитателями, не уделяют достаточного внимания ребенку.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одители интересуются жизнью группы и потребностями детского сада.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одители редко жизнью группы и потребностями детского сада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одители не интересуются жизнью группы и потребностями детского сад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39:00Z</dcterms:created>
  <dc:creator>ЌҐбв®а</dc:creator>
  <dc:description/>
  <dc:language>en-US</dc:language>
  <cp:lastModifiedBy>zakupki3</cp:lastModifiedBy>
  <cp:lastPrinted>2017-02-10T11:32:00Z</cp:lastPrinted>
  <dcterms:modified xsi:type="dcterms:W3CDTF">2017-02-10T02:39:00Z</dcterms:modified>
  <cp:revision>2</cp:revision>
  <dc:subject/>
  <dc:title>Карта индивидуального развития ребенка - дошкольника</dc:title>
</cp:coreProperties>
</file>