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товности к школьному обуч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май 2019 г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апреле-мае 2019 года  было проведено  диагностическое обследование, в котором  приняли участие 18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ровень готовности детей к началу регулярного обучения в школе выявлялся с помощью  следующих психодиагностических методик: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Тест Керна-Йирасека, который позволяет определить уровень школьной зрелости, получить картину психического развития ребёнка, а также определить уровень развития тонкой моторики руки и умение подражать образц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Методика «10 слов», направленная на исследование кратковременной слуховой памяти. Позволяет проанализировать объём запоминания информации, время её хранения и быстроту запомин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Методика исследования вербального мышления (по Я. Йирасеку), которая используется для диагностики уровня развития вербального мышлени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) Методика «Да» и «Нет» (по Н.И. Гуткиной), предназначенная для исследования произвольного внимания и памяти при определении готовности детей к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) Методика «Найди звук» (по Н.И. Гуткиной), которая служит для изучения развития фонематического слуха при исследовании школьной зрел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Тест «Мотивационная готовность», диагностирующий внутреннюю позицию будущих 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) Тест «Шифров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Цель обследования: оценить уровень сформированности предпосылок к учебной деятельности; возможности работать в соответствии с фронтальной инструкцией, умения самостоятельно действовать по образцу и осуществлять контроль, обладать определенным уровнем работоспособности, а также умением вовремя остановиться в выполнении того или иного задания и переключиться на выполнение следующег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ким образом, оценивается сформированность регуляторного компонента деятельности в целом. Выделение произвольной регуляции собственной деятельности как первостепенной составляющей готовности ребенка к началу обучения является основой дан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окончании  обследования были получены следующие результаты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В задании № 1</w:t>
      </w:r>
      <w:r>
        <w:rPr>
          <w:sz w:val="26"/>
          <w:szCs w:val="26"/>
        </w:rPr>
        <w:t xml:space="preserve"> оценивались особенности тонкой моторики и произвольного внимания (удержание как самой инструкции, так и двигательной программы), умение работать самостоятельно в режиме фронтальной инстру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85"/>
        <w:gridCol w:w="1116"/>
        <w:gridCol w:w="1085"/>
        <w:gridCol w:w="1087"/>
        <w:gridCol w:w="1085"/>
        <w:gridCol w:w="1087"/>
      </w:tblGrid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6-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,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 детей  справились с данным заданием на высоком уровне, 13 детей – на среднем уровне и 2 ребенка показали низкий уровень выполнения данного зад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В задании № 2</w:t>
      </w:r>
      <w:r>
        <w:rPr>
          <w:sz w:val="26"/>
          <w:szCs w:val="26"/>
        </w:rPr>
        <w:t xml:space="preserve"> оценивались сформированность навыков пересчета, соотнесение цифры и количества изображенных фигур; оценка моторных навыков при изображении цифры; сформированность понятия «больше – меньше» в ситуации конфликтного расположения элементов. Также важным в данном задании является сохранение в памяти инструкции взрослого и последовательности выполнения зад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134"/>
        <w:gridCol w:w="1134"/>
        <w:gridCol w:w="993"/>
        <w:gridCol w:w="1063"/>
        <w:gridCol w:w="95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 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ольшинство выпускников (8 детей) имеют высокий уровень сформированности оцениваемых параметров в данном задании; 6 детей – средний уровень, 4 ребенка показали низкий уровен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В задании № 3</w:t>
      </w:r>
      <w:r>
        <w:rPr>
          <w:sz w:val="26"/>
          <w:szCs w:val="26"/>
        </w:rPr>
        <w:t xml:space="preserve"> оценивается сформированность звукового и звукобуквенного анализа материала, подаваемого на слух; сформированность графической деятельности, произвольная регуляция собствен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90"/>
        <w:gridCol w:w="1091"/>
        <w:gridCol w:w="1090"/>
        <w:gridCol w:w="1022"/>
        <w:gridCol w:w="991"/>
        <w:gridCol w:w="1134"/>
      </w:tblGrid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6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7 детей показали высокий уровень сформированности звукобуквенного анализа, 5 детей- средний уровень, 6 детей – низкий. У детей наблюдается инверсия написания букв, пропуски гласны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В следующем задании № 4</w:t>
      </w:r>
      <w:r>
        <w:rPr>
          <w:sz w:val="26"/>
          <w:szCs w:val="26"/>
        </w:rPr>
        <w:t xml:space="preserve"> оценивалась сформированность произвольной регуляции деятельности (удержание алгоритма деятельности), распределение и переключение внимания, работоспособность, темп и целенаправленность дея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правились с заданием на высоком уровне – 12 детей, на среднем – 2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34"/>
        <w:gridCol w:w="992"/>
        <w:gridCol w:w="993"/>
        <w:gridCol w:w="1268"/>
        <w:gridCol w:w="88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. 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%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Задание № 5</w:t>
      </w:r>
      <w:r>
        <w:rPr>
          <w:sz w:val="26"/>
          <w:szCs w:val="26"/>
        </w:rPr>
        <w:t xml:space="preserve"> направлено на общую оценку сформированности графической деятельности, оценку топологических и метрических (соблюдение пропорций) пространственных предста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34"/>
        <w:gridCol w:w="992"/>
        <w:gridCol w:w="993"/>
        <w:gridCol w:w="1196"/>
        <w:gridCol w:w="930"/>
      </w:tblGrid>
      <w:tr>
        <w:trPr>
          <w:trHeight w:val="3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. 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ВЫВОД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ждое из пяти заданий оценивалось по пятибалльной шкале. В дальнейшем балльные оценки суммировались, и с учетом корректировочных коэффициентов выводилась уровневая оценка готовности детей к началу регулярного обучения в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полученных данных, результаты готовности детей к школьному обучению среди общего количества детей, принявших участие в обследовании, распределились следующим образом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77"/>
        <w:gridCol w:w="1111"/>
        <w:gridCol w:w="1077"/>
        <w:gridCol w:w="1111"/>
        <w:gridCol w:w="1089"/>
        <w:gridCol w:w="111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товност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6-7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,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,9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2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аким образом, из 18 выпускника: 5  полностью готовы к началу регулярного обучения к школе, имею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уровень готовности (в среднем 27,7%). Эти дети усвоили программу старшей  группы, обладают достаточным уровнем работоспособности, у них сформирована произвольная регуляция собствен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9 детей имею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уровень готовности – условно готовы (49,9%).  У этих детей можно отчасти прогнозировать некоторые трудности в начале регулярного обучения из-за недостаточно сформированного регуляторного компонента деятельности. Однако большинство детей могут адаптироваться к началу обучения (сентябрь – октябрь) без дополнительной помощи специал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 4 детей выявлен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уровень – условно не готовы к школьному обу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7» мая  2019 года                                                  Заведующий Т.В. Фр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1:00Z</dcterms:created>
  <dc:creator>user</dc:creator>
  <dc:description/>
  <dc:language>en-US</dc:language>
  <cp:lastModifiedBy>пк</cp:lastModifiedBy>
  <cp:lastPrinted>2018-05-23T08:57:00Z</cp:lastPrinted>
  <dcterms:modified xsi:type="dcterms:W3CDTF">2019-07-26T10:11:00Z</dcterms:modified>
  <cp:revision>2</cp:revision>
  <dc:subject/>
  <dc:title/>
</cp:coreProperties>
</file>