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товности к школьному обуч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т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май 2018 г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2018 г. в МАДОУ  «Успех»  в апреле-мае 2018 года педагогом-психологом было проведено  диагностическое обследование, в котором  приняли участие 14 дет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Уровень готовности детей к началу регулярного обучения в школе выявлялся с помощью  следующих психодиагностических методик: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) Тест Керна-Йирасека, который позволяет определить уровень школьной зрелости, получить картину психического развития ребёнка, а также определить уровень развития тонкой моторики руки и умение подражать образц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) Методика «10 слов», направленная на исследование кратковременной слуховой памяти. Позволяет проанализировать объём запоминания информации, время её хранения и быстроту запомин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) Методика исследования вербального мышления (по Я. Йирасеку), которая используется для диагностики уровня развития вербального мышления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) Методика «Да» и «Нет» (по Н.И. Гуткиной), предназначенная для исследования произвольного внимания и памяти при определении готовности детей к шко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) Методика «Найди звук» (по Н.И. Гуткиной), которая служит для изучения развития фонематического слуха при исследовании школьной зрел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е) Тест «Мотивационная готовность», диагностирующий внутреннюю позицию будущих школь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ж) Тест «Шифров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Цель обследования: оценить уровень сформированности предпосылок к учебной деятельности; возможности работать в соответствии с фронтальной инструкцией, умения самостоятельно действовать по образцу и осуществлять контроль, обладать определенным уровнем работоспособности, а также умением вовремя остановиться в выполнении того или иного задания и переключиться на выполнение следующег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аким образом, оценивается сформированность регуляторного компонента деятельности в целом. Выделение произвольной регуляции собственной деятельности как первостепенной составляющей готовности ребенка к началу обучения является основой дан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 окончании  обследования были получены следующие результаты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В задании № 1</w:t>
      </w:r>
      <w:r>
        <w:rPr>
          <w:sz w:val="26"/>
          <w:szCs w:val="26"/>
        </w:rPr>
        <w:t xml:space="preserve"> оценивались особенности тонкой моторики и произвольного внимания (удержание как самой инструкции, так и двигательной программы), умение работать самостоятельно в режиме фронтальной инструк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090"/>
        <w:gridCol w:w="1091"/>
        <w:gridCol w:w="1090"/>
        <w:gridCol w:w="1091"/>
        <w:gridCol w:w="1090"/>
        <w:gridCol w:w="1073"/>
      </w:tblGrid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6-7 л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9 детей  справились с данным заданием на высоком уровне, 4 детей – на среднем уровне и 1 ребенок показал низкий уровень выполнения данного зада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В задании № 2</w:t>
      </w:r>
      <w:r>
        <w:rPr>
          <w:sz w:val="26"/>
          <w:szCs w:val="26"/>
        </w:rPr>
        <w:t xml:space="preserve"> оценивались сформированность навыков пересчета, соотнесение цифры и количества изображенных фигур; оценка моторных навыков при изображении цифры; сформированность понятия «больше – меньше» в ситуации конфликтного расположения элементов. Также важным в данном задании является сохранение в памяти инструкции взрослого и последовательности выполнения зад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54"/>
        <w:gridCol w:w="1155"/>
        <w:gridCol w:w="1154"/>
        <w:gridCol w:w="115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6-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ольшинство выпускников (12 детей) имеют высокий уровень сформированности оцениваемых параметров в данном задании; 2 детей – средний уровен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 В задании № 3</w:t>
      </w:r>
      <w:r>
        <w:rPr>
          <w:sz w:val="26"/>
          <w:szCs w:val="26"/>
        </w:rPr>
        <w:t xml:space="preserve"> оценивается сформированность звукового и звукобуквенного анализа материала, подаваемого на слух; сформированность графической деятельности, произвольная регуляция собствен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090"/>
        <w:gridCol w:w="1091"/>
        <w:gridCol w:w="1090"/>
        <w:gridCol w:w="1091"/>
      </w:tblGrid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6-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%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11 детей показали высокий уровень сформированности звукобуквенного анализа, 6 детей- средний уровень. У детей наблюдается инверсия написания букв, пропуски гласных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В следующем задании № 4</w:t>
      </w:r>
      <w:r>
        <w:rPr>
          <w:sz w:val="26"/>
          <w:szCs w:val="26"/>
        </w:rPr>
        <w:t xml:space="preserve"> оценивалась сформированность произвольной регуляции деятельности (удержание алгоритма деятельности), распределение и переключение внимания, работоспособность, темп и целенаправленность деятельност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правились с заданием на высоком уровне – 12 детей, на среднем – 2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54"/>
        <w:gridCol w:w="1155"/>
        <w:gridCol w:w="1154"/>
        <w:gridCol w:w="115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ая гр. ЗП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6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%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>Задание № 5</w:t>
      </w:r>
      <w:r>
        <w:rPr>
          <w:sz w:val="26"/>
          <w:szCs w:val="26"/>
        </w:rPr>
        <w:t xml:space="preserve"> направлено на общую оценку сформированности графической деятельности, оценку топологических и метрических (соблюдение пропорций) пространственных представ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54"/>
        <w:gridCol w:w="1155"/>
        <w:gridCol w:w="1154"/>
        <w:gridCol w:w="115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ая гр. ЗП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ВЫВОДЫ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аждое из пяти заданий оценивалось по пятибалльной шкале. В дальнейшем балльные оценки суммировались, и с учетом корректировочных коэффициентов выводилась уровневая оценка готовности детей к началу регулярного обучения в шко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основании полученных данных, результаты готовности детей к школьному обучению среди общего количества детей, принявших участие в обследовании, распределились следующим образом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086"/>
        <w:gridCol w:w="1088"/>
        <w:gridCol w:w="1086"/>
        <w:gridCol w:w="1088"/>
        <w:gridCol w:w="1112"/>
        <w:gridCol w:w="1101"/>
      </w:tblGrid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ость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ост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отовность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6-7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6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Таким образом, из 21 выпускника: 12  полностью готовы к началу регулярного обучения к школе, имею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уровень готовности (в среднем 86%). Эти дети усвоили программу подготовительной группы, обладают достаточным уровнем работоспособности, у них сформирована произвольная регуляция собственной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 ребенка имеют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уровень готовности – условно готовы (14%).  У этих детей можно отчасти прогнозировать некоторые трудности в начале регулярного обучения из-за недостаточно сформированного регуляторного компонента деятельности. Однако большинство детей могут адаптироваться к началу обучения (сентябрь – октябрь) без дополнительной помощи специалис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Педагог – психолог МАДОУ  «Успех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2 мая 2018 года                                                                 Власова А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05:00Z</dcterms:created>
  <dc:creator>user</dc:creator>
  <dc:description/>
  <dc:language>en-US</dc:language>
  <cp:lastModifiedBy>пк</cp:lastModifiedBy>
  <cp:lastPrinted>2018-05-23T08:57:00Z</cp:lastPrinted>
  <dcterms:modified xsi:type="dcterms:W3CDTF">2018-05-23T06:05:00Z</dcterms:modified>
  <cp:revision>2</cp:revision>
  <dc:subject/>
  <dc:title/>
</cp:coreProperties>
</file>