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Консалтинговая групп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титут дополнительного профессион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Н 0323372302</w:t>
        <w:tab/>
        <w:tab/>
        <w:tab/>
        <w:tab/>
        <w:tab/>
        <w:tab/>
        <w:tab/>
        <w:tab/>
        <w:t xml:space="preserve">ОГРН </w:t>
      </w:r>
      <w:r>
        <w:rPr>
          <w:rFonts w:cs="Times New Roman" w:ascii="Times New Roman" w:hAnsi="Times New Roman"/>
          <w:i/>
          <w:color w:val="000000"/>
          <w:shd w:fill="FFFFFF" w:val="clear"/>
        </w:rPr>
        <w:t>1130327019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70047, Республика Бурятия, г.Улан-Удэ, ул. Ткацкая, 18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iCs/>
        </w:rPr>
        <w:t>тел</w:t>
      </w:r>
      <w:r>
        <w:rPr>
          <w:rFonts w:cs="Times New Roman" w:ascii="Times New Roman" w:hAnsi="Times New Roman"/>
          <w:i/>
          <w:iCs/>
          <w:lang w:val="en-US"/>
        </w:rPr>
        <w:t xml:space="preserve">. +7 </w:t>
      </w:r>
      <w:r>
        <w:rPr>
          <w:rFonts w:cs="Times New Roman" w:ascii="Times New Roman" w:hAnsi="Times New Roman"/>
          <w:i/>
          <w:lang w:val="en-US"/>
        </w:rPr>
        <w:t>(914) 843-88-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e_malh@bk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независимой оценки качества образовательной деятельности организаций, осуществляющих образовательную деятельн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дошкольного образова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акту № 24 от 03.08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положения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hd w:fill="FFFFFF" w:val="clear"/>
        </w:rPr>
        <w:t xml:space="preserve">В настоящее время независимая оценка качества образования является одной из форм общественного контроля и осуществляется с целью информирования участников образовательных отношений (в первую очередь потребителей услуг) о качестве образования, которое обеспечивает образовательная орган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«Об образовании в Российской Федерации» от 29.12.2012 г. № 272-ФЗ, Федерального закона «О внесении изменений в отдельные законодательные акты Российской Федерации по вопросам проведения независимой оценки качества услуг организациями в сфере культуры, социального обслуживания, охраны здоровья и образования» от 21.07.2014 г. № 256-ФЗ Департаментом стратегии, анализа и прогноза Министерства образования и науки России разработаны 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5.12.2014 г. № 1547 разработаны и утверждены показатели, характеризующие общие критерии независимой оценки качества образовательной деятельности организаций, осуществляющих образовательную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ых условий для охраны и укрепления здоровья, организации питания обучаю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индивидуальной работы с обучающими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ых образовательных програм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оказания обучающимся психолого-педагогической, медицинской и социальной помощ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Согласно Федерального закона «Об образовании в Российской Федерации» от 29.12.2012 г. № 272-ФЗ</w:t>
      </w:r>
      <w:r>
        <w:rPr>
          <w:rStyle w:val="C0"/>
          <w:color w:val="000000"/>
          <w:shd w:fill="FFFFFF" w:val="clear"/>
        </w:rPr>
        <w:t xml:space="preserve"> в отношении дошкольных образовательных организаций осуществляется только оценка качеств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 исследования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Детский сад «№16» с. Каба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ой деятельности МБДОУ Детский сад «№16» с. Кабанск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независимой оценки качества образовательной деятельности организации, осуществляющей образовательную деятельность в сфере дошко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ной независимой оценки качества образовательной деятельности МБДОУ Детский сад «№16» с. Кабанск были получены следующи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 5,42 балла, в том числе по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 5,15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официальном сайте организации в сети Интернет сведений о педагогических работниках организации – 4,58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– 7,58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– 4,38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5,97 балла, в том числе по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– 5,10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ых условий для охраны и укрепления здоровья, организации питания обучающихся – 7,58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индивидуальной работы с обучающимися – 5,4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олнительных образовательных программ – 7,44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5,25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оказания обучающимся психолого-педагогической, медицинской и социальной помощи – 6,81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словий организации обучения и воспитания обучающихся с ограниченными возможностями здоровья и инвалидов – 4,22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значение доли респондентов, удовлетворенных качеством образовательной деятельности в 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9,17 балл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8,89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 9,44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значение доли респондентов, удовлетворенных качеством образовательной деятельности в 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7,96 балл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7,78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7,78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8,3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тогового значения интегрального показателя качества образовательной деятельности МБДОУ Детский сад «№16» с. Кабанск представляет собой сумму интегральных значений показателей по 4 группам, произведен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p>
              </m:sSubSup>
            </m:e>
          </m:nary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составляет 105,74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(нормированное по числу показателей) значение интегрального показателя МБДОУ Детский сад «№16» с. Кабанск рассчитано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инт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ставляет 6,61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усредненная величина качества предоставляемых услуг учреждениями дошкольного образования в муниципальном образовании «Кабанский район» составляет 4,71 балла. Усредненная величина качества предоставляемых услуг учреждениями дошкольного образования в Республике Бурятия составляет 5,4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нтегральных значений по основным показателям, характеризующим образовательную деятельность, показывает, что значение показателей МБДОУ Детский сад «№16» с. Кабанск выше значения усредненной величины качества предоставляемых услуг учреждениями дошкольного образования в муниципальном образовании «Кабанский район» на 1,9 балла и выше усредненной величины качества предоставляемых услуг учреждениями дошкольного образования в Республике Бурятия на 1,17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йтинга МБДОУ Детский сад «№16» с. Кабанск среди учреждений дошкольного образования  в муниципальном образовании «Кабанский район»: 1 место (из 10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йтинга МБДОУ Детский сад «№16» с. Кабанск среди учреждений дошкольного образования  в Республике Бурятия: 54 (из 328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о сравнению с другими учреждениями дошкольного образования в муниципальном образовании «Кабанский район» значения показателей по всем 4 группам в МБОУ Детский сад «№16» с. Кабанск являются высок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качества образовательной деятельности МБОУ Детский сад «№16» с. Кабанск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ать и своевременно обновлять информацию на официальном сайт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боту по совершенствованию комфортности условий, в которых осуществляется образовательная деятельность (материально-техническое обеспечение, информационное обеспечение, условия для охраны и укрепления здоровья, условия для развития творческих способностей, внедрение дополнительных образовательных программ, создание условий для индивидуальной работы, оказания психолого-педагогической помощи, организации обучения для детей с ОВ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, направленные на повышение удовлетворенности  получателями образовательных услуг  уровнем доброжелательности, вежливости и компетентност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работу, направленную на повышение уровня общего удовлетворения качеством образовательной деятельности получателями образовательных услу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Консалтинговая групп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ститут дополнитель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»</w:t>
        <w:tab/>
        <w:tab/>
        <w:tab/>
        <w:t>Малхан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5">
    <w:name w:val="Основной шрифт абзаца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0:00Z</dcterms:created>
  <dc:creator>Олег</dc:creator>
  <dc:description/>
  <dc:language>en-US</dc:language>
  <cp:lastModifiedBy>пк</cp:lastModifiedBy>
  <dcterms:modified xsi:type="dcterms:W3CDTF">2019-11-05T03:20:00Z</dcterms:modified>
  <cp:revision>2</cp:revision>
  <dc:subject/>
  <dc:title>ООО Консалтинговая группа</dc:title>
</cp:coreProperties>
</file>