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Times New Roman" w:cs="Verdana"/>
          <w:b/>
          <w:b/>
          <w:bCs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-4"/>
          <w:sz w:val="16"/>
          <w:szCs w:val="16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6"/>
      </w:tblGrid>
      <w:tr>
        <w:trPr>
          <w:trHeight w:val="34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аведующий МАДОУ «Детский сад «Успех» 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___________Т.В. Фролова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иказ от «__19_»__10___2017 г.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_32/7_   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ЯТО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едагогическим Советом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токол от «_19__»___10__2017 г.                   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</w:rPr>
              <w:t>____1______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 системе внутреннего мониторинга качества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автономного образовательного учреждения Детский сад общеразвивающего вида с приоритетным осуществлением одного или нескольких направлений развития воспитанников «Успех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 «Кабанский район» Республики Бурят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АДОУ «Детский сад «Успех» с. Кабанск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31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20"/>
        <w:jc w:val="center"/>
        <w:rPr>
          <w:bCs/>
          <w:szCs w:val="28"/>
        </w:rPr>
      </w:pPr>
      <w:r>
        <w:rPr>
          <w:bCs/>
          <w:szCs w:val="28"/>
        </w:rPr>
        <w:t>с. Кабанск</w:t>
      </w:r>
    </w:p>
    <w:p>
      <w:pPr>
        <w:pStyle w:val="Style31"/>
        <w:ind w:firstLine="720"/>
        <w:jc w:val="center"/>
        <w:rPr>
          <w:bCs/>
          <w:szCs w:val="28"/>
        </w:rPr>
      </w:pPr>
      <w:r>
        <w:rPr>
          <w:bCs/>
          <w:szCs w:val="28"/>
        </w:rPr>
        <w:t>2017</w:t>
      </w:r>
    </w:p>
    <w:p>
      <w:pPr>
        <w:pStyle w:val="Style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стоящее Положение о системе внутреннего мониторинга качества образования в дошкольном обр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тельном учреждении (далее - Положение) разработано для ДОУ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оответствии 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науки России от 23.11.2009 № 655 "Об утверждении и введении в действие федеральных государ</w:t>
        <w:softHyphen/>
        <w:t>ственных требований к структуре основной общеобразовательной программы дошкольного образования", приказом Минобрнауки России от 20.07.2011 №2151 "Об утверждении федеральных государственных тре</w:t>
        <w:softHyphen/>
        <w:t>бований к условиям реализации основной общеобразовательной программы дошкольного образования"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Настоящее Положение определяет цели, задачи, принципы системы оценки качества образования в дошкольном образовательном учреждении (далее - ДОУ), ее организационную и функциональную струк</w:t>
        <w:softHyphen/>
        <w:t>туру, реализацию и общественное участие в процедуре оценки и контроля качества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14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 обеспечивает разработку и реализацию системы оценки качества, проведение оценки, учета и дальнейшее использование полученных результатов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14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распространяется на деятельность всех педагогических работников ДОУ, осуществляю</w:t>
        <w:softHyphen/>
        <w:t>щих профессиональную деятельность в соответствии с трудовыми договорами, в том числе на педагогиче</w:t>
        <w:softHyphen/>
        <w:t>ских работников, работающих по совместительству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14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анного Положения неограничен. Положение действует до принятия нового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цели, задачи и принципы внутреннего мониторинга качества образования в ДОУ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организации мониторинга является анализ исполнения законодательства в области образо</w:t>
        <w:softHyphen/>
        <w:t>вания и качественная оценка воспитательно-образовательной деятельности, условий развивающей среды ДОУ для определения факторов, а также своевременное выявление изменений, влияющих на качество об</w:t>
        <w:softHyphen/>
        <w:t>разования в ДО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внутреннего мониторинга качества образования являются: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ъективной информации о функционировании и развитии дошкольного образования в ДОУ, тенденциях его изменения и причинах, оказывающих влияние на динамику качества образования;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всем участникам образовательного процесса и общественности достоверной инфор</w:t>
        <w:softHyphen/>
        <w:t>мации о качестве образования;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обоснованных и своевременных управленческих решений по совершенствованию образо</w:t>
        <w:softHyphen/>
        <w:t>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ние развития образовательной системы ДО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ми принципами внутреннего мониторинга качества образования в ДОУ являются целост</w:t>
        <w:softHyphen/>
        <w:t>ность, оперативность, информационная открытость к результатам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направления внутреннего мониторинга качества образования в ДОУ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1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15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-15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полнение основной общеобразовательной программы ДОУ (итоговые и промежуточные результаты)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воспитанников к обучению в школе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здоровья воспитанников (анализ заболеваемости детей, дней функционирования ДОУ, ди</w:t>
        <w:softHyphen/>
        <w:t>намики показателей групп здоровья)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воспитанников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ация вновь прибывших детей к условиям ДОУ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оставленных годовых задач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12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семьями воспитанников (удовлетворенность родителей (законных представите</w:t>
        <w:softHyphen/>
        <w:t>лей) качеством образования в ДОУ)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овое обеспечение образовательного процесса: укомплектованность специалистами; динамика профессионального роста (повышение квалификации, образовательного уровня педагогов)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1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ие, медико-социальные условия пребывания воспитанников в ДО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рядок проведения внутреннего мониторинга качества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11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11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-11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й мониторинг качества образования осуществляется в ДОУ в соответствии с основной об</w:t>
        <w:softHyphen/>
        <w:t>разовательной программой и годовым планом работы ДОУ, утвержденными приказами заведующего и при</w:t>
        <w:softHyphen/>
        <w:t>нятыми на заседаниях педагогических советов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и формы мониторинга соответствуют федеральным государственным требованиям к структуре основной общеобразовательной программы ДОУ и прописаны в основной образовательной программе ДОУ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pacing w:val="-4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качества образования осуществляется с использованием методов, указанных в основ</w:t>
        <w:softHyphen/>
        <w:t>ной образовательной программе ДО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 к собираемой информации: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а;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сть;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сть;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ст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ой отчета является аналитическая справка, которая предоставляется не позднее 7 дней с даты завершения мониторинг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ые, полученные в результате мониторинговых исследований и контрольных мероприятий, от</w:t>
        <w:softHyphen/>
        <w:t>ражаются в анализе выполнения годового плана, отчете о результатах самообследования и других отчет</w:t>
        <w:softHyphen/>
        <w:t>ных документах ДО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итогам мониторинга проводятся заседания педагогического совета ДОУ, производственные со</w:t>
        <w:softHyphen/>
        <w:t>брания, административные и педагогические совеща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По окончании учебного года на основании аналитических справок по итогам мониторинга определяется эффективность проведенной работы (данные сопоставляются с нормативными показателями), вы</w:t>
        <w:softHyphen/>
        <w:t>являются проблемы, предлагаются пути их решения и приоритетные задачи ДОУ для реализации в новом учебном год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8:00Z</dcterms:created>
  <dc:creator>Елена</dc:creator>
  <dc:description/>
  <dc:language>en-US</dc:language>
  <cp:lastModifiedBy>пк</cp:lastModifiedBy>
  <cp:lastPrinted>2018-03-31T11:49:00Z</cp:lastPrinted>
  <dcterms:modified xsi:type="dcterms:W3CDTF">2019-12-03T05:48:00Z</dcterms:modified>
  <cp:revision>2</cp:revision>
  <dc:subject/>
  <dc:title/>
</cp:coreProperties>
</file>