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представления информации</w:t>
      </w:r>
    </w:p>
    <w:p>
      <w:pPr>
        <w:pStyle w:val="Normal"/>
        <w:jc w:val="center"/>
        <w:rPr/>
      </w:pPr>
      <w:r>
        <w:rPr>
          <w:b/>
        </w:rPr>
        <w:t>по предписаниям, выданными контрольно-надзорными органами и исполнитель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у в отношении МАДОУ «Детский сад «Успех» с. Кабанск в </w:t>
      </w:r>
      <w:r>
        <w:rPr>
          <w:b/>
          <w:sz w:val="32"/>
          <w:szCs w:val="32"/>
          <w:highlight w:val="yellow"/>
        </w:rPr>
        <w:t>201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1"/>
        <w:gridCol w:w="2552"/>
        <w:gridCol w:w="2977"/>
        <w:gridCol w:w="1984"/>
        <w:gridCol w:w="1418"/>
        <w:gridCol w:w="2126"/>
        <w:gridCol w:w="2551"/>
      </w:tblGrid>
      <w:tr>
        <w:trPr>
          <w:trHeight w:val="8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, МР, ГП, С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ного органа, выдавшего пред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наруш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ст. КоА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чик </w:t>
            </w:r>
          </w:p>
          <w:tbl>
            <w:tblPr>
              <w:tblW w:w="18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4159"/>
              <w:gridCol w:w="4159"/>
              <w:gridCol w:w="4159"/>
              <w:gridCol w:w="4159"/>
            </w:tblGrid>
            <w:tr>
              <w:trPr>
                <w:trHeight w:val="656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трукт. подразделение)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ое лицо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а, руб./Пред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опротестовано, отсрочка, уменьшение суммы штрафа и др.)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«Успех» с. Каба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ветеринарный надзор Р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становлению № 13-0009 от 29.03.2017 г.  состав административного правонарушения, предусмотренного действующим законодательством ч.1 10.8 КоАП РФ – нарушение ветеринарно – санитарных правил перевозки, перегона или убоя животных либо правил заготовки, переработки, хранения или реализация продуктов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 Плеханова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оплачен 6 апреля 2017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«Успех» с. Каба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над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становлению № 14 от 23.03.2017 года  нарушение ст.7.18 КоАП  РФ «Нарушение правил хранения , закупки или рационального использования зерна и продуктов его переработки»: п. 6.4. СП 2.3.6.1066-01 – обязывает контролировать режим хранения посредством психрометра, установленного в помещении хранения (психрометр отсутствовал); п.7.7 СП 2.3.6.1079-01 – регламентирует, что пищевые продукты должны сопровождаться документами, подтверждающими их качество  и безопасность (отсутствовала маркировка на круп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«Успех» с. Каб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рометр ВИТ – 1  приобретен  16.03.2017 г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становлению № 15  от 23.03.2017 года – с. 7.18 КоАП РФ  «Нарушение правил хранения, закупки или рационального использования зерна и продуктов его перераб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рол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1 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оплачен  06.04.2017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становлению № 15  от 23.03.2017 года – с. 7.18 КоАП РФ  «Нарушение правил хранения, закупки или рационального использования зерна и продуктов его перераб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 Плеханова 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1 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оплачен06.04.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ребуемая на исполнение предписа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рублей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психрометр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едующий                                                                                      Т.В. Фрол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4:00Z</dcterms:created>
  <dc:creator>Admin</dc:creator>
  <dc:description/>
  <dc:language>en-US</dc:language>
  <cp:lastModifiedBy>пк</cp:lastModifiedBy>
  <cp:lastPrinted>2019-12-19T14:54:00Z</cp:lastPrinted>
  <dcterms:modified xsi:type="dcterms:W3CDTF">2019-12-19T06:54:00Z</dcterms:modified>
  <cp:revision>2</cp:revision>
  <dc:subject/>
  <dc:title/>
</cp:coreProperties>
</file>