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Несчастные случаи и профзаболевания / вопросы и ответ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Несчастный случай в выходной день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 xml:space="preserve">Расследование несчастного случая в выходной день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Фарида Раисова</w:t>
      </w:r>
      <w:r>
        <w:rPr/>
        <w:t xml:space="preserve">, специалист по охране труда 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Несчастный случай произошел в субботу. Но этот день — не рабочий у специалистов административно-управленческого аппарата. Допустимо ли издать приказ о создании комиссии и приступить к расследованию в понедельник?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Отвечает Екатерина Ситько</w:t>
      </w:r>
      <w:r>
        <w:rPr/>
        <w:t xml:space="preserve">, главный редактор журнала «Справочник специалиста по охране труда» </w:t>
      </w:r>
    </w:p>
    <w:p>
      <w:pPr>
        <w:pStyle w:val="Normal"/>
        <w:spacing w:before="0" w:after="280"/>
        <w:rPr/>
      </w:pPr>
      <w:r>
        <w:rPr/>
        <w:t xml:space="preserve">Нет, не допустимо. Сроки на расследование несчастного случая отсчитываются в календарных, а не в рабочих днях. Работодатель должен незамедлительно образовать комиссию и утвердить ее состав приказом (ч. </w:t>
      </w:r>
      <w:r>
        <w:rPr>
          <w:rStyle w:val="Spanlink"/>
          <w:u w:val="single"/>
        </w:rPr>
        <w:t>1</w:t>
      </w:r>
      <w:r>
        <w:rPr/>
        <w:t xml:space="preserve"> и </w:t>
      </w:r>
      <w:r>
        <w:rPr>
          <w:rStyle w:val="Spanlink"/>
          <w:u w:val="single"/>
        </w:rPr>
        <w:t>3</w:t>
      </w:r>
      <w:r>
        <w:rPr/>
        <w:t xml:space="preserve"> ст. 229 ТК). Поэтому издавайте приказ сразу, как стало известно о несчастном случае, даже если это выходной. Информацию о травме работодатель может получить от охраны, самого работника, членов его семьи или из госорганов. </w:t>
      </w:r>
    </w:p>
    <w:p>
      <w:pPr>
        <w:pStyle w:val="Normal"/>
        <w:spacing w:before="0" w:after="280"/>
        <w:rPr/>
      </w:pPr>
      <w:r>
        <w:rPr/>
        <w:t>Письменное согласие на отзыв сотрудника с выходного дня или отпуска получать не нужно. Работодатель вправе при чрезвычайных обстоятельствах привлечь сотрудников к работе в выходной день (</w:t>
      </w:r>
      <w:r>
        <w:rPr>
          <w:rStyle w:val="Spanlink"/>
          <w:u w:val="single"/>
        </w:rPr>
        <w:t>ст. 113</w:t>
      </w:r>
      <w:r>
        <w:rPr/>
        <w:t xml:space="preserve"> ТК). Например, для предотвращения катастрофы, несчастных случаев, устранения последствий стихийного бедствия и т. д. В такой ситуации работодатель должен издать приказ о привлечении к работе в выходной день, и сотрудники должны будут ему подчиниться. Иначе им можно будет объявить замечание или выговор (</w:t>
      </w:r>
      <w:r>
        <w:rPr>
          <w:rStyle w:val="Spanlink"/>
          <w:u w:val="single"/>
        </w:rPr>
        <w:t>ст. 192</w:t>
      </w:r>
      <w:r>
        <w:rPr/>
        <w:t xml:space="preserve"> ТК). Работу в выходной день работодатель обязан оплатить или предоставить другой день для отдыха (</w:t>
      </w:r>
      <w:r>
        <w:rPr>
          <w:rStyle w:val="Spanlink"/>
          <w:u w:val="single"/>
        </w:rPr>
        <w:t>ст. 153</w:t>
      </w:r>
      <w:r>
        <w:rPr/>
        <w:t xml:space="preserve"> ТК)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02:00Z</dcterms:created>
  <dc:creator>admin</dc:creator>
  <dc:description/>
  <dc:language>en-US</dc:language>
  <cp:lastModifiedBy>admin</cp:lastModifiedBy>
  <dcterms:modified xsi:type="dcterms:W3CDTF">2020-02-04T00:02:00Z</dcterms:modified>
  <cp:revision>2</cp:revision>
  <dc:subject/>
  <dc:title/>
</cp:coreProperties>
</file>