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этих детей никакой нет ви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едь в том, что одни, не виновны о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лишены материнской люб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только в глаза им на миг погляд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них много печали и много люб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ую им не подарят вра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ама, которая их род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ыла их вовсе, она ведь глуп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первый шажок, и первые с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в них только мамины лики вид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 мама не даст никогда похв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ую так заслужили о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их никогда не будет люб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торую сильно верят о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ы маму, любимую только вер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ся сразу же все их меч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их только есть холодные д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торых им так не хватает люб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х уголки тоской так пол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 сердце терзает : «Мама при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подружились, они все вер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только друг друга поймут лишь о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больно им было в те долгие д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проливные стучали дож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 будет труднее по жизни ид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не найдут там простого пу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ы этим детям мечту протя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 ласку, любовь навсегда подар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годы бегут, ведь выйдут они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 сердце останутся капли меч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е злости и мести пол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вут их вперёд: «В жизни место найди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вспомнят они, как были о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жизнь ведь цеплялись, карабкались, ш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кром стекле нарисованы с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МАМА ПРОШУ…МЕНЯ ЗАБЕР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S. А детям-сиротам ты в лица взгля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их муки страданий и горечь вид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 детях-сиротах ведь нет же ви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ети-сироты они ведь одни!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97835" cy="29076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90766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ите и приход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нам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66"/>
          <w:sz w:val="20"/>
          <w:szCs w:val="20"/>
        </w:rPr>
      </w:pPr>
      <w:r>
        <w:rPr>
          <w:rFonts w:cs="Comic Sans MS" w:ascii="Comic Sans MS" w:hAnsi="Comic Sans MS"/>
          <w:b/>
          <w:color w:val="FF00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cs="Comic Sans MS" w:ascii="Comic Sans MS" w:hAnsi="Comic Sans MS"/>
          <w:b/>
          <w:color w:val="990000"/>
          <w:sz w:val="24"/>
          <w:szCs w:val="24"/>
        </w:rPr>
        <w:t>Наш адрес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cs="Comic Sans MS" w:ascii="Comic Sans MS" w:hAnsi="Comic Sans MS"/>
          <w:b/>
          <w:color w:val="990000"/>
          <w:sz w:val="24"/>
          <w:szCs w:val="24"/>
        </w:rPr>
        <w:t>Республика Бурятия, Кабанский район, с. Кабанск, ул. Ленина, 39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cs="Comic Sans MS" w:ascii="Comic Sans MS" w:hAnsi="Comic Sans MS"/>
          <w:b/>
          <w:color w:val="990000"/>
          <w:sz w:val="24"/>
          <w:szCs w:val="24"/>
        </w:rPr>
        <w:t xml:space="preserve">тел. (8-30-138) 41-9-40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cs="Comic Sans MS" w:ascii="Comic Sans MS" w:hAnsi="Comic Sans MS"/>
          <w:b/>
          <w:color w:val="990000"/>
          <w:sz w:val="24"/>
          <w:szCs w:val="24"/>
        </w:rPr>
        <w:t>41-5-0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b/>
          <w:b/>
          <w:color w:val="99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99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cs="Comic Sans MS" w:ascii="Comic Sans MS" w:hAnsi="Comic Sans MS"/>
          <w:b/>
          <w:color w:val="990000"/>
          <w:sz w:val="24"/>
          <w:szCs w:val="24"/>
        </w:rPr>
        <w:t>Режим работы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cs="Comic Sans MS" w:ascii="Comic Sans MS" w:hAnsi="Comic Sans MS"/>
          <w:b/>
          <w:color w:val="990000"/>
          <w:sz w:val="24"/>
          <w:szCs w:val="24"/>
        </w:rPr>
        <w:t>Пн – Чт  8.00 - 12.0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990000"/>
          <w:sz w:val="24"/>
          <w:szCs w:val="24"/>
        </w:rPr>
        <w:t xml:space="preserve">           </w:t>
      </w:r>
      <w:r>
        <w:rPr>
          <w:rFonts w:cs="Comic Sans MS" w:ascii="Comic Sans MS" w:hAnsi="Comic Sans MS"/>
          <w:b/>
          <w:color w:val="990000"/>
          <w:sz w:val="24"/>
          <w:szCs w:val="24"/>
        </w:rPr>
        <w:t>13.00 – 16.3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cs="Comic Sans MS" w:ascii="Comic Sans MS" w:hAnsi="Comic Sans MS"/>
          <w:b/>
          <w:color w:val="99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cs="Comic Sans MS" w:ascii="Comic Sans MS" w:hAnsi="Comic Sans MS"/>
          <w:b/>
          <w:color w:val="990000"/>
          <w:sz w:val="24"/>
          <w:szCs w:val="24"/>
        </w:rPr>
        <w:t>Пт      8.00 - 12.0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99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990000"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color w:val="990000"/>
          <w:sz w:val="24"/>
          <w:szCs w:val="24"/>
        </w:rPr>
        <w:t>13.00 – 15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11170" cy="31940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1" t="4887" r="19368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1940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D0D0D"/>
          <w:sz w:val="28"/>
          <w:szCs w:val="28"/>
        </w:rPr>
      </w:pPr>
      <w:r>
        <w:rPr>
          <w:rFonts w:cs="Monotype Corsiva" w:ascii="Monotype Corsiva" w:hAnsi="Monotype Corsiva"/>
          <w:b/>
          <w:color w:val="0D0D0D"/>
          <w:sz w:val="28"/>
          <w:szCs w:val="28"/>
        </w:rPr>
        <w:t>Служба сопровождения замещающих семей</w:t>
      </w:r>
    </w:p>
    <w:p>
      <w:pPr>
        <w:pStyle w:val="Normal"/>
        <w:numPr>
          <w:ilvl w:val="0"/>
          <w:numId w:val="0"/>
        </w:numPr>
        <w:spacing w:lineRule="auto" w:line="240" w:before="20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 них нет главного – СЕМЬИ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 знаете, как это – когда тебе грустно-грустно, и не к кому прижаться? </w:t>
        <w:br/>
        <w:t xml:space="preserve">Вы знаете, как это, когда тебя обижают, и никто за тебя не заступится? </w:t>
        <w:br/>
        <w:t xml:space="preserve">Вы знаете, как это – когда тебе больно, и никто не жалеет? </w:t>
        <w:br/>
        <w:t>Вы знаете, как это – когда тебе плохо, и никому до этого нет дела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 они знают.</w:t>
      </w:r>
      <w:r>
        <w:rPr>
          <w:rFonts w:cs="Arial" w:ascii="Arial" w:hAnsi="Arial"/>
          <w:color w:val="000000"/>
          <w:sz w:val="24"/>
          <w:szCs w:val="24"/>
        </w:rPr>
        <w:t xml:space="preserve"> В общем-то,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лько это они и знают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800000"/>
          <w:sz w:val="24"/>
          <w:szCs w:val="24"/>
        </w:rPr>
        <w:t xml:space="preserve">И в ваших силах изменить этот факт. </w:t>
        <w:br/>
        <w:t xml:space="preserve">Возьмите ребенка в свою семью! </w:t>
        <w:br/>
        <w:t>Подарите ему свою любовь и заботу!</w:t>
      </w:r>
    </w:p>
    <w:p>
      <w:pPr>
        <w:pStyle w:val="Normal"/>
        <w:numPr>
          <w:ilvl w:val="0"/>
          <w:numId w:val="0"/>
        </w:numPr>
        <w:spacing w:lineRule="auto" w:line="240" w:before="200" w:after="60"/>
        <w:jc w:val="center"/>
        <w:outlineLvl w:val="2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О важности семейного воспита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 дом и нормальные условия жизни для ребенка, оставшегося без попечения родителей, могут создать приемные родители. В приемной семье ребенок получает семейное воспитание и содержание. Только в семье у детей формируются навыки преодоления трудных жизненных ситуаций, психологическая защита от стрессов, а также морально-этическая установка на создание собственной стабильной семьи. Такая форма жизнеустройства детей, оставшихся без попечения родителей, очень важна для тех граждан, кто видит в воспитании детей свое призвание, кто небезразличен к судьбе обездоленных детей и считает, что у него хватит сил, умения и опыта воспитывать таких детей. Для некоторых граждан воспитание приёмных детей может стать профессией, основной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line">
              <wp:posOffset>3594100</wp:posOffset>
            </wp:positionV>
            <wp:extent cx="2698750" cy="2552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5" t="4649" r="4323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5527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аботой и заботой. Ведь граждане, взявшие в семью приемных детей, получают за свой труд заработную пла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иемной семьи - создание таких условий, чтобы приемный ребенок находился как можно дольше в отношениях с приемными родителями, не менял этих родителей и тем самым имел надежду, что существующие связи сохранятся в будущем, по достижении им совершеннолетия. Воспитание оставшихся без попечения родителей детей в приемной семье имеет большое значение. В такой семье воспитывается полноценная личность, подготовленная к выполнению различных социальных ролей. В приемной семье ребёнку прививается трудолюбие, умение обслуживать себя и помогать другим, то есть  быть полноценным гражданино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0230" cy="284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84416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735" cy="278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01" t="0" r="10343" b="2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7813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У большинства семей, желающих взять на воспитание ребенка-сироту, часто возникает много вопросов: «что делать?», «к кому обратиться?», «куда пойти?». Предлагаем Вам основные этапы решения данных вопросов.</w:t>
        <w:br/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 этап. </w:t>
      </w:r>
      <w:r>
        <w:rPr>
          <w:rFonts w:cs="Times New Roman" w:ascii="Times New Roman" w:hAnsi="Times New Roman"/>
          <w:color w:val="000000"/>
          <w:sz w:val="21"/>
          <w:szCs w:val="21"/>
        </w:rPr>
        <w:t>Обращение в ГБУСО «Кабанский центр социальной помощи семье и детям», который находится по адресу: с. Кабанск, ул. Ленина, д.39, телефон: (8-30138) 41-940, 41-504. Здесь Вы сможете пройти установочные занятия в Школе подготовки кандидатов в замещающие  родители, где Вы узнаете о формах и процедуре семейного устройства детей, оставшихся без попечения родителей</w:t>
        <w:br/>
        <w:t>   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 этап. </w:t>
      </w:r>
      <w:r>
        <w:rPr>
          <w:rFonts w:cs="Times New Roman" w:ascii="Times New Roman" w:hAnsi="Times New Roman"/>
          <w:sz w:val="21"/>
          <w:szCs w:val="21"/>
        </w:rPr>
        <w:t>Обращение в отдел по делам несовершеннолетних, защите их прав, опеке и попечительству МО «Кабанский район», по адресу: с.  Кабанск, ул. Кирова, 10, телефон: (830138) 41-006.</w:t>
        <w:br/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18" w:space="10" w:color="800000"/>
        <w:left w:val="single" w:sz="18" w:space="10" w:color="800000"/>
        <w:bottom w:val="single" w:sz="18" w:space="10" w:color="800000"/>
        <w:right w:val="single" w:sz="18" w:space="10" w:color="8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4:00Z</dcterms:created>
  <dc:creator>Admin</dc:creator>
  <dc:description/>
  <cp:keywords/>
  <dc:language>en-US</dc:language>
  <cp:lastModifiedBy>User</cp:lastModifiedBy>
  <dcterms:modified xsi:type="dcterms:W3CDTF">2015-02-10T05:09:00Z</dcterms:modified>
  <cp:revision>9</cp:revision>
  <dc:subject/>
  <dc:title/>
</cp:coreProperties>
</file>