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детей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9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емые параметр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организации работы детей на занят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спользуемых приемов (какие приемы использовались: «включение» долговременных учебных мотивов; пробуждение интереса детей; привлечение внимания за счет использования сюрпризных моментов; использование «дисциплинарных» методов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бранных педагогом приемов (соответствие возрасту детей; эффективность; соответствие сюжету занятия, цели работы детей на занятии, программным задачам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 детей на занят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илось основой для формулировки цели (проблемная ситуация; учебная задача; практическое (творческое) задание или др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 детьми (четкость формулировки; степень осознания и принятия детьми поставленной цели; степень участия детей в рассмотрении проблемы (учебной задачи), формулировке цели предстоящей работы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предлагаемой педагогом целевой установки (соответствие цели возрастным и индивидуальным особенностям детей, их интересам и потребностям, программным задачам воспитания, обучения, развития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е основы деятельности детей на занят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сть педагога на создание мотивационной основы (добивается понимания и принятия детьми целей и задач занятия, формулирует критерии достижения целей, умет вызвать интерес к различным видам деятельности, к передаваемой информаци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личностные мотивы (стремление к общению, самореализации, самоутверждению), познавательный интерес, эмоциональную сферу детей (стремление проявить участие в судьбе персонажа, помочь товарищам, порадовать своей работой близких и др.), умение строить задание так, чтобы дети почувствовали свой успе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мотивации учения (демонстрация и организация практического применения ЗУН, компетенций; показ роли учения в жизни человека; знакомство с примерами учения в жизни значимых для ребенка людей; демонстрация достижений ребенка в учении, творческой и практической деятельности и др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й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едагогом совместной деятельности по выявлению путей достижения цели работы детей на занят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 (беседа, эвристическая беседа, постановка проблемных вопросов; приемы активизации мышления; соотношение монологических и диалогических форм общени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тепень участия детей в составлении плана работы, самостоятельность в выборе форм работы, материалов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ск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выбора методов (соответствие используемых методов и организационных форм работы целям, задачам, и содержанию образовательного взаимодействия, интересам и потребностям, индивидуальным особенностям и возможностям детей; обоснованное чередование видов детской деятельности, активности, соотношение коллективных, групповых, подгрупповых и индивидуальных форм работы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оотношение репродуктивных (рассказ, показ, объяснение и др.) и продуктивных (педагогические ситуации, эвристическая беседа, проблемный вопрос, экспериментирование, моделирование, конкурсы, проекты, постановка и решение познавательных, творческих, практических и игровых задач, задания на развитие психических процессов) методов, приемов активизации творческих способностей детей, любозна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на занят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оспитательные возможности содержания (решение задач нравственного, эстетического, личностного развит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теграции (интеграция различных видов деятельности, форм работы с детьми, содержания образовательных областе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дидактических принципов (системность изложения материала, соответствие возрасту, программе, объективность, доступность, наглядность, актуальность, новизна, проблемность, оптимальность объема материал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единство структуры занятия (выдержанность сюжетной линии на протяжении всего занятия, наличие логической связи между формами работы, фрагментами занятия, сохранение целевых установок, мотивации, интереса и осмысленного отношения к работ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, дидактическая и техническая оснащеннос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циональность выбора материалов (соответствие возрасту, интересам детей, эстетическим и санитарным требованиям, удобство размещения, разнообразие материалов, обеспечивающее индивидуализацию работы, комплексный подход к рассмотрению объекта или явления, обоснованное использование современных информационно-коммуникативных технологий, ТСО, наглядност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использование на занятии авторских дидактических и методических разработ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санитарно-гигиенических требов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лительности мероприятия возрастным нормам (соблюдение временных рамок, рациональность и эффективность использования времени занятия, оптимальность темп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 педагога с детьми как один из факторов психологического комфорта детей (авторитарный, демократический, попустительски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видов деятельности в ходе занятия (соответствие требованиям к объему двигательной активности, интеллектуальной нагрузке, нагрузке на органы зрения и слуха; наличие заданий, обеспечивающих релаксацию, способность педагога корректировать формы и объем работы в соответствии с самочувствием детей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ценочны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ценочной деятельности</w:t>
            </w:r>
            <w:r>
              <w:rPr>
                <w:sz w:val="28"/>
                <w:szCs w:val="28"/>
              </w:rPr>
              <w:t xml:space="preserve"> (педагог предлагает детям назвать результаты деятельности и способы их достижения; соотносит оценку итогов с выделенными в ходе мотивационно-ориентировочного этапа целями и планом работы на занятии; аргументирует оценки, показывает детям их достижения и недоработк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ачество организации оценочной деятельности</w:t>
            </w:r>
            <w:r>
              <w:rPr>
                <w:sz w:val="28"/>
                <w:szCs w:val="28"/>
              </w:rPr>
              <w:t xml:space="preserve"> (педагог знакомит детей с наиболее наглядными параметрами и критериями оценки различных видов деятельности, форм работы; учитывает возрастные и индивидуальные особенности детей при оценивании; применяет различные методы оценивания; умеет сочетать методы педагогического оценивания, взаимооценки и самооценки детей, способствует формированию у детей навыков самооценки различных видов деятельности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2:00Z</dcterms:created>
  <dc:creator>ДетСад162</dc:creator>
  <dc:description/>
  <dc:language>en-US</dc:language>
  <cp:lastModifiedBy>пк</cp:lastModifiedBy>
  <cp:lastPrinted>2012-12-14T12:13:00Z</cp:lastPrinted>
  <dcterms:modified xsi:type="dcterms:W3CDTF">2020-03-12T03:22:00Z</dcterms:modified>
  <cp:revision>2</cp:revision>
  <dc:subject/>
  <dc:title>Анализ занятия</dc:title>
</cp:coreProperties>
</file>