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Заведующая МАДОУ «Детский сад «Успех» с.Кабанск»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_______________Т.В.Фролова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.                                                                                                      «____»_____________20____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 xml:space="preserve">детей дошкольного возраста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 Дыхательная гимнастика» по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трельниковой А.Н.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Здоровячок»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ab/>
      </w:r>
      <w:r>
        <w:rPr>
          <w:b/>
        </w:rPr>
        <w:t xml:space="preserve">                         Медсестра: Шевелева Ирина Владимиров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Размышляя о природе здоровья, древнегреческий врач и естествоиспытатель Гиппократ писал в «Книге о ветрах»: «Болезни едва ли могут происходить из другого источника, кроме воздуха, когда он в большем или меньшем количестве, или более сгущенный , или пропитанный болезнетворными миазмами в ходит в тело…  Однако предложения о взаимосвязи дыхания и здоровья выдвигались задолго появления трудов греческого мудреца. И здесь нельзя упомянуть пионера дыхательной гимнастики Гермеса Трисмегиста. Системе физиологически обоснованных и высокоэффективных дыхательных упражнений Гермеса Трисмегиста - более двух тысячел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оворим «утро дышит прохладой», «вздохнула земля», «божественное дыхание ветерка»,- вся наша планета дышит и развивается как жи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хание – основа всего живого. Общеизвестно, биологическая потребность в дыхании является базисный витальной потребностью живого организма. Дыхание является сложным биологическим процессом потребления кислорода из окружающей среды и выделением углекисл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Александры Николаевны Стрельниковой сейчас очень популярна « Тысячи людей избавились от тяжелых недугов с помощью этой уникальной гимнастики, запатентованной как способ лечения и занесенный в Государственный реестр Российской Федерации под №2214812. Эта гимнастика универсальна. Она может быть лечебной и профилактической , оздоровительной, развивающей, восстанавливающей силы и улучшающей настроение. Её можно делать дома  на улице, стоя, сидя и лёжа, всю сразу или по частям. Она не имеет противопоказаний и очень результа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едагогическая целесообразност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дренее здоровье сберегающих технологий в деятельность ДОУ требует новых нестандартных подходов к оздоровлению детей, так как прежние формы и методы не могут в должной мере противостоять ухудшению здоровья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современные методы снижения заболеваемости детей дают хорошие результаты, но требуют материальных затрат, иногда значительных, как для приобретения оборудования, так и для введения новых специалистов в штатное расписание. Для работы по некоторым методикам необходимо отдельное помещение и дополнительное время. И то, и другоене всегда возможно. По этим и другим параметрам дыхательная гимнастика Александры Николаевны Стрельниковой вне конку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реимущества данного метода: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многих специалистов , дыхательная гимнастика Стрельниковой хороша те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четается со всеми циклическими упражнениями: ходьбой, бегом, пла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осстанавливает функции органов, разрушенных болезнью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вляется отличной профилактикой болезней доступа все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занятий гимнастикой не требуется особых условий - специальной одежды  (спортивный костюм, кроссовки т. д), помещения и проч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ется насыщение кислородом и активизация общих обменных процессов на клеточном уров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ёт хороший эффект для тренировки мышечной системы дыхательного аппарата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тивизирует иммунную систему и защитно – приспособленческие механизмы организма. Тренеруется внутренняя, скрытая от наших глаз мускулатура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изненная ёмкость лёгких после первого же лечебного сеанса увеличивается на 20-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нижается артериальное давление за счёт предельного насыщения крови кислородом и укрепления стенок кровеносных сосудов изну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имнастика показана и взрослым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 из лучших специалистов Москвы по реабилитации больных, врач высшей категории Зинаида Петровна Мелихова говорит: «Для Стрельниковской гимнастики нужен один квадратный метр комнаты и открытая форточка. Через 10 минут после начала занятий появляется совсем другое самочувствие: бодрость, легкость во всем теле, прекрасное настроение. То есть в минимальный срок  - максимальный результат. А это как раз и необходимо современному человеку при нашем образе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дыхательной гимнастики имеет 2 главные основополагающие цели: оказать направленное воздействие на дыхательный аппарат, увеличить функциональные резервы; вызвать изменения в различных органах и функциональ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ьза дыхательной гимнастики Стрельниковой дл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занятий дыхательной гимнастикой Стрельниковой действительно впечатляет. Она эффективно помогает в лечении целого спектра недугов, усиливая при этом результативность различных методов лечения , в том числе медикаментозных и альтернативных.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ронические заболевания носовых пазух, бронхов и легких, в том числе пневмония и астм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харный диаб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олезни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звенная болезнь (в стадии ре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болевания неврологического характ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пражнений активизируются иммунные силы организма. Гимнастика позволяет развивать гибкость, пластичность, а так же способствует исправлению нарушений осанки у детей и подростков за счет активности в процессе выполнения упражнений практически всех групп мышц. Детский организм начинает развиваться оптимальными темпами. Активизируется кислородный обмен во всех тканях организма, что способствует нормализации и оптимизации его работы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 детей дошкольного возраста дыхательной гимнастике по методу А.Н Стрельников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ствовать укреплению здоровья детей и приобращению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детей дошкольного возраста дыхательной гимнастики по методу А.Н. Стрельников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Воспитательные 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у детей интереса к занятиям дыхательной гимна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оспитание умения работать по сигналу в коллектив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учшать – дренажную функцию брон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станавливать – нарушенное носов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ать – общую сопротивляемость организма его тонус, улучшать нервно – психичес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улучшающих в реализации данной дополнительной образовательной программы 4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ность дополнительной программы: </w:t>
      </w:r>
      <w:r>
        <w:rPr>
          <w:sz w:val="28"/>
          <w:szCs w:val="28"/>
        </w:rPr>
        <w:t>оздоро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дополнительной образовательной программы: (</w:t>
      </w:r>
      <w:r>
        <w:rPr>
          <w:sz w:val="28"/>
          <w:szCs w:val="28"/>
        </w:rPr>
        <w:t xml:space="preserve">октябрь – май)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ежима занятий:</w:t>
      </w:r>
      <w:r>
        <w:rPr>
          <w:sz w:val="28"/>
          <w:szCs w:val="28"/>
        </w:rPr>
        <w:t xml:space="preserve"> фронтальный, индивидуальный, согласно сетке заняти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 «Диагно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Улучшенная дренажная функция брон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становленное носов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вышенная общая сопротивляемость организма , его то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лучшенное нервно – психичес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>Диагностика таб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ыхательная диагно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 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Методика проведения диагнос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Ладо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гнуть руки локтям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адони повернуть от себя («поза экстрасенс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резком вдохе сжимать кисти в кул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 Вагон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жать кулаки к жив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 вдохе резко толкать руки вниз, разжимая ладон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Нас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 вдохе плавно наклониться, округлив спину (руками тянуться к сто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много приподняться, снова поклониться делая шумный вдох «с п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«Кошка»     </w:t>
      </w:r>
      <w:r>
        <w:rPr>
          <w:sz w:val="28"/>
          <w:szCs w:val="28"/>
        </w:rPr>
        <w:t>1. На вдохе сделать неглубокое пружинистое приседание с поворотом (в талии) туловище (влево – в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 каждом повороте – вдохе руками делать хватательные движения на уровне поя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«Обними пл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уки согнуть в локтях на уровне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вдохе обнять плечи и запрокинуть голову назад , как бы «вдыхая с пото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и держать параллельно друг другу и не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Большой маятник» («Насос» + «Обними плеч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делать наклон на вдохе, как в упражнении «Нас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клониться назад и на вдохе обнять плечи, запрокинув го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овороты голо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слабить ш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вдохе поворачивать голову (влево – в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слабить 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вдохе наклонять голову (влево – в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Малый мая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вдохе опустить голову вн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вдохе запрокинуть голову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ерекаты» (сл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тавить левую ногу впереди  пра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 вдохе сделать пружинистое приседание с переносом тела на левую ногу, затем  на заднюю правую (свободная нога при этом сразу выпрямля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дох выполнять на каждом при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ерекаты» (с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тавить правую ногу впереди 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вдохе сделать пружинистое приседание с переносом тела на правую ногу, затем на заднюю левую (свободная нога при этом сразу выпрям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дох выполнять на каждом при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Шаг» (перед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вдохе сделать пружинистый присед , поднять колено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очередно меня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осок поднятой ноги тянуть к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Шаг» (зад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вдохе приседать, поочередно сгибая ноги и подтягивая пятки к ягодица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одведения итогов реализации дополнительной              образовательной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е итоговое занятие с открытым показом дл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6:00Z</dcterms:created>
  <dc:creator>кп</dc:creator>
  <dc:description/>
  <dc:language>en-US</dc:language>
  <cp:lastModifiedBy>пк</cp:lastModifiedBy>
  <dcterms:modified xsi:type="dcterms:W3CDTF">2017-10-13T04:16:00Z</dcterms:modified>
  <cp:revision>2</cp:revision>
  <dc:subject/>
  <dc:title>Программа дополнительного образования детей дошкольного возраста « Дыхательная гимнастика» по                       Стрельниковой А</dc:title>
</cp:coreProperties>
</file>