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Комплектуем методический кабинет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Чем занять детей летом: проводим тематическую Разноцветную неделю</w:t>
      </w:r>
    </w:p>
    <w:p>
      <w:pPr>
        <w:pStyle w:val="Normal"/>
        <w:spacing w:before="0" w:after="280"/>
        <w:rPr/>
      </w:pPr>
      <w:r>
        <w:rPr>
          <w:b/>
          <w:bCs/>
        </w:rPr>
        <w:t>Наталия Локтева</w:t>
      </w:r>
      <w:r>
        <w:rPr/>
        <w:br/>
        <w:t xml:space="preserve">старший воспитатель МДОУ «Детский сад общеразвивающего вида № 103 „Потешка“» г. Вологды </w:t>
      </w:r>
    </w:p>
    <w:p>
      <w:pPr>
        <w:pStyle w:val="Normal"/>
        <w:spacing w:before="0" w:after="280"/>
        <w:rPr/>
      </w:pPr>
      <w:r>
        <w:rPr/>
        <w:t>Яркие краски лета могут быть не только в рисунках дошкольников. Как сделать каждый день для воспитанников незабываемым? Проведите в детском саду общую для всех групп Разноцветную неделю. Вы не только создадите команду единомышленников, но и вызовете положительные эмоции у педагогов, детей и родителей. О том, как реализовать это мероприятие, читайте в статье.</w:t>
      </w:r>
    </w:p>
    <w:p>
      <w:pPr>
        <w:pStyle w:val="Normal"/>
        <w:spacing w:before="0" w:after="280"/>
        <w:rPr/>
      </w:pPr>
      <w:r>
        <w:rPr/>
        <w:t xml:space="preserve">Летний период предоставляет большие возможности для реализации творческих способностей детей и педагогов. Для этого педагогические коллективы организуют различные мероприятия. Они могут быть разные по содержанию, но должны следовать главному принципу: ребенок – центр педагогической деятельности. Таким мероприятием может стать тематическая неделя «Этот разноцветный мир», или Разноцветная неделя. </w:t>
      </w:r>
    </w:p>
    <w:p>
      <w:pPr>
        <w:pStyle w:val="Normal"/>
        <w:spacing w:before="0" w:after="280"/>
        <w:rPr/>
      </w:pPr>
      <w:r>
        <w:rPr/>
        <w:t xml:space="preserve">Тематическая неделя проводится одновременно во всех группах и помещениях детского сада. Участники «окрашиваются» в тот или иной цвет, при этом активно общаются друг с другом во время совместных режимных моментов: например, на утренней гимнастике. Организация такого мероприятия позволяет достичь больших результатов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9"/>
        <w:gridCol w:w="2861"/>
        <w:gridCol w:w="2890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ewsmakernam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ewsmakerinf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p"/>
              <w:rPr/>
            </w:pPr>
            <w:r>
              <w:rPr/>
              <w:t xml:space="preserve">По итогам 2014/15 учебного года МДОУ «Детский сад общеразвивающего вида № 103 «Потешка» стало победителем городского конкурса «Лучшее образовательное учреждение года». И сегодня детский сад остается успешным: стабильный творческий коллектив, эффективное взаимодействие с социумом и родителями, позитивное общественное мнение в городе, достойные результаты выпускников. </w:t>
            </w:r>
          </w:p>
        </w:tc>
      </w:tr>
    </w:tbl>
    <w:p>
      <w:pPr>
        <w:pStyle w:val="Heading2"/>
        <w:spacing w:before="240" w:after="280"/>
        <w:rPr/>
      </w:pPr>
      <w:r>
        <w:rPr/>
        <w:t>Что даст участникам Разноцветная неделя</w:t>
      </w:r>
    </w:p>
    <w:p>
      <w:pPr>
        <w:pStyle w:val="Normal"/>
        <w:spacing w:before="0" w:after="280"/>
        <w:rPr/>
      </w:pPr>
      <w:r>
        <w:rPr/>
        <w:t xml:space="preserve">Участие в Разноцветной неделе важно для всех участников образовательного процесса. Благодаря данному мероприятию администрация ДОО сплотит педагогический коллектив, расширит взаимодействие между воспитателями, вызовет положительные эмоции. </w:t>
      </w:r>
    </w:p>
    <w:p>
      <w:pPr>
        <w:pStyle w:val="Normal"/>
        <w:spacing w:before="0" w:after="280"/>
        <w:rPr/>
      </w:pPr>
      <w:r>
        <w:rPr/>
        <w:t xml:space="preserve">Педагоги совершенствуют свои творческие способности, умение работать в команде, договариваться с родителями, включать их в образовательный процесс. </w:t>
      </w:r>
    </w:p>
    <w:p>
      <w:pPr>
        <w:pStyle w:val="Normal"/>
        <w:spacing w:before="0" w:after="280"/>
        <w:rPr/>
      </w:pPr>
      <w:r>
        <w:rPr/>
        <w:t xml:space="preserve">Родители начнут лучше понимать идеи педагогов, принимать их, попытаются вместе реализовать. Это поможет сплотить родительский коллектив. </w:t>
      </w:r>
    </w:p>
    <w:p>
      <w:pPr>
        <w:pStyle w:val="Normal"/>
        <w:spacing w:before="0" w:after="280"/>
        <w:rPr/>
      </w:pPr>
      <w:r>
        <w:rPr/>
        <w:t xml:space="preserve">Дети закрепят названия цветов, научатся находить их в окружающих предметах, почувствуют себя частью коллектива, испытают яркие положительные эмоции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411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тешествие в ягодное королевство (воспитатель и воспитанники средней группы) </w:t>
      </w:r>
    </w:p>
    <w:p>
      <w:pPr>
        <w:pStyle w:val="Heading2"/>
        <w:spacing w:before="240" w:after="280"/>
        <w:rPr/>
      </w:pPr>
      <w:r>
        <w:rPr/>
        <w:t>Как подготовиться к Разноцветной неделе</w:t>
      </w:r>
    </w:p>
    <w:p>
      <w:pPr>
        <w:pStyle w:val="Normal"/>
        <w:spacing w:before="0" w:after="280"/>
        <w:rPr/>
      </w:pPr>
      <w:r>
        <w:rPr/>
        <w:t xml:space="preserve">Подготовка к Разноцветной неделе – важный этап. Ее надо начинать задолго до начала мероприятия. Для этого необходимо создать творческую группу. В ее составе могут быть: воспитатели и специалисты, представители родительского комитета, а также обслуживающий персонал. </w:t>
      </w:r>
    </w:p>
    <w:p>
      <w:pPr>
        <w:pStyle w:val="Normal"/>
        <w:spacing w:before="0" w:after="280"/>
        <w:rPr/>
      </w:pPr>
      <w:r>
        <w:rPr/>
        <w:t>Члены творческой группы разрабатывают план проведения Разноцветной недели, циклограмму мероприятий, назначают ответственных, оформляют рекламные объявления и размещают их на информационных стендах в группах. В качестве примера в </w:t>
      </w:r>
      <w:r>
        <w:rPr>
          <w:rStyle w:val="Spanlink"/>
          <w:u w:val="single"/>
        </w:rPr>
        <w:t xml:space="preserve">приложении 1 </w:t>
      </w:r>
      <w:r>
        <w:rPr/>
        <w:t xml:space="preserve">представлен план мероприятий в ходе Разноцветной недели. </w:t>
      </w:r>
    </w:p>
    <w:p>
      <w:pPr>
        <w:pStyle w:val="Normal"/>
        <w:spacing w:before="0" w:after="280"/>
        <w:rPr/>
      </w:pPr>
      <w:r>
        <w:rPr/>
        <w:t xml:space="preserve">Для каждой возрастной группы педагоги планируют свои мероприятия в соответствии с возрастными особенностями и интересами воспитанников. </w:t>
      </w:r>
    </w:p>
    <w:p>
      <w:pPr>
        <w:pStyle w:val="Normal"/>
        <w:spacing w:before="0" w:after="280"/>
        <w:rPr/>
      </w:pPr>
      <w:r>
        <w:rPr/>
        <w:t>В качестве примера в</w:t>
      </w:r>
      <w:r>
        <w:rPr>
          <w:rStyle w:val="Spanlink"/>
          <w:u w:val="single"/>
        </w:rPr>
        <w:t> приложении 2</w:t>
      </w:r>
      <w:r>
        <w:rPr/>
        <w:t xml:space="preserve"> представлен план мероприятий в ходе Разноцветной недели для воспитанников средней группы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565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412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411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 путешествию по цветным станциям Потешарии все готово! </w:t>
      </w:r>
    </w:p>
    <w:p>
      <w:pPr>
        <w:pStyle w:val="Heading2"/>
        <w:spacing w:before="240" w:after="280"/>
        <w:rPr/>
      </w:pPr>
      <w:r>
        <w:rPr/>
        <w:t>Как провести Разноцветную неделю</w:t>
      </w:r>
    </w:p>
    <w:p>
      <w:pPr>
        <w:pStyle w:val="Normal"/>
        <w:spacing w:before="0" w:after="280"/>
        <w:rPr/>
      </w:pPr>
      <w:r>
        <w:rPr/>
        <w:t xml:space="preserve">Каждый день Разноцветной недели педагоги и дети одеваются в соответствии с цветом по плану. В этой же цветовой гамме воспитатели оформляют группы и холлы детского сада. </w:t>
      </w:r>
    </w:p>
    <w:p>
      <w:pPr>
        <w:pStyle w:val="Normal"/>
        <w:spacing w:before="0" w:after="280"/>
        <w:rPr/>
      </w:pPr>
      <w:r>
        <w:rPr/>
        <w:t xml:space="preserve">С цветом дня педагоги связывают все образовательные мероприятия: темы рисования, лепки, аппликации. Они читают дошкольникам сказки, стихи, рассказы, в которых делается акцент на конкретный цвет (например, сказку «Красная Шапочка»), показывают мультимедийные презентации с интересным рассказом о его значении. Работники кухни готовят и украшают блюда, стараясь выдерживать заявленную цветовую тематику. </w:t>
      </w:r>
    </w:p>
    <w:p>
      <w:pPr>
        <w:pStyle w:val="Normal"/>
        <w:spacing w:before="0" w:after="280"/>
        <w:rPr/>
      </w:pPr>
      <w:r>
        <w:rPr/>
        <w:t xml:space="preserve">Таким образом, участники Разноцветной недели ежедневно должны «быть в цвете» – выдерживать общую тематику и настроение дня. Это нелегкая задача. Поэтому следует не только заранее подготовить все мероприятия, но и найти единомышленников – подключить к работе дошкольников и их родителей. </w:t>
      </w:r>
    </w:p>
    <w:p>
      <w:pPr>
        <w:pStyle w:val="Normal"/>
        <w:spacing w:before="0" w:after="280"/>
        <w:rPr/>
      </w:pPr>
      <w:r>
        <w:rPr/>
        <w:t xml:space="preserve">Перед началом Разноцветной недели проведите консультацию для родителей на тему «Цветные фантазии, или Как влияют цвета на поведение детей». Активнее привлекайте родителей для проведения НОД и смены оформления групповых комнат и холлов детского сад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/>
              <w:t xml:space="preserve">Например, родители могут сделать радугу из воздушных шариков, цветной коллаж, изготовить и разместить в группе «цветик-семицветик» со съемными лепестками, разложить на детских шкафчикам карточки-раскрас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 ходе тематической недели используйте разнообразные задания, варьируйте степень их сложности с учетом возраста детей. Утреннюю гимнастику проводите в два потока: для младших и старших групп. Дошкольникам будет не тесно в музыкальном зале, а педагогам легче их организовать. </w:t>
      </w:r>
    </w:p>
    <w:p>
      <w:pPr>
        <w:pStyle w:val="Normal"/>
        <w:spacing w:before="0" w:after="280"/>
        <w:rPr/>
      </w:pPr>
      <w:r>
        <w:rPr/>
        <w:t xml:space="preserve">Заранее спланируйте фотосессию педагогического коллектива «А ты в цвете?», а затем оформите портфолио педагогов. Семейные архивы также пополнятся креативными фотографиями. </w:t>
      </w:r>
    </w:p>
    <w:p>
      <w:pPr>
        <w:pStyle w:val="Normal"/>
        <w:spacing w:before="0" w:after="280"/>
        <w:rPr/>
      </w:pPr>
      <w:r>
        <w:rPr/>
        <w:t>В конце Разноцветной недели проведите заключительное мероприятие «Путешествие по цветным станциям Потешарии» (</w:t>
      </w:r>
      <w:r>
        <w:rPr>
          <w:rStyle w:val="Spanlink"/>
          <w:u w:val="single"/>
        </w:rPr>
        <w:t>приложение 3</w:t>
      </w:r>
      <w:r>
        <w:rPr/>
        <w:t xml:space="preserve">). После мероприятия попросите родителей собрать отзывы о том, как она прошла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412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731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тосессия коллектива «А ты в цвете?» </w:t>
      </w:r>
    </w:p>
    <w:p>
      <w:pPr>
        <w:pStyle w:val="Heading2"/>
        <w:spacing w:before="240" w:after="280"/>
        <w:rPr/>
      </w:pPr>
      <w:r>
        <w:rPr/>
        <w:t>Как подвести итоги мероприятия</w:t>
      </w:r>
    </w:p>
    <w:p>
      <w:pPr>
        <w:pStyle w:val="Normal"/>
        <w:spacing w:before="0" w:after="280"/>
        <w:rPr/>
      </w:pPr>
      <w:r>
        <w:rPr/>
        <w:t xml:space="preserve">Чтобы подвести итоги Разноцветной недели, организуйте круглый стол. В ходе него педагоги поделятся впечатлениями, выделят положительные моменты и выскажут мнение: что бы они изменили или добавили в план мероприятий. С учетом всех замечаний Разноцветную неделю в ДОО можно провести в любой период учебного года. </w:t>
      </w:r>
    </w:p>
    <w:p>
      <w:pPr>
        <w:pStyle w:val="Normal"/>
        <w:spacing w:before="0" w:after="280"/>
        <w:rPr/>
      </w:pPr>
      <w:r>
        <w:rPr/>
        <w:t xml:space="preserve">Опыт проведения Разноцветной недели в МДОУ «Детский сад общеразвивающего вида № 103 „Потешка“» г. Вологды показал, насколько сплочен педагогический коллектив, как воспитатели проявляют творческий подход к работе с детьми, несут ответственность за возложенные на них обязанности, желая достичь высоких результатов без контроля со стороны. Анализ результатов мероприятия мотивировал педагогов искать и развивать новые средства эффективного общения с воспитанниками, родителями и коллегами. </w:t>
      </w:r>
    </w:p>
    <w:p>
      <w:pPr>
        <w:pStyle w:val="Heading4"/>
        <w:spacing w:before="240" w:after="280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&gt;&gt; скачать в формате pd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>
          <w:rStyle w:val="Spanred"/>
        </w:rPr>
        <w:t>План мероприятий в ходе Разноцветной недел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1782"/>
        <w:gridCol w:w="3108"/>
        <w:gridCol w:w="2550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День недели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Цвет недели</w:t>
            </w:r>
          </w:p>
        </w:tc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овместные мероприятия, время проведения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00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Понедельник</w:t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Красный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:00 – красная утренняя гимнастик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:10 – фотосессия для сотрудников «А ты в цвете?»</w:t>
              <w:br/>
              <w:t xml:space="preserve">(музыкальный зал)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трудники ДОО</w:t>
            </w:r>
          </w:p>
        </w:tc>
      </w:tr>
      <w:tr>
        <w:trPr/>
        <w:tc>
          <w:tcPr>
            <w:tcW w:w="1200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Вторник</w:t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Желтый (оранжевый)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:00 – желтая утренняя гимнастик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второй младшей группы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:10 – фотосессия «А ты в цвете?» (музыкальный зал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трудники ДОО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:15 – мероприятие с педагогами</w:t>
              <w:br/>
              <w:t xml:space="preserve">«Радуга талантов» (музыкальный зал)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едагоги подготовительной группы</w:t>
            </w:r>
          </w:p>
        </w:tc>
      </w:tr>
      <w:tr>
        <w:trPr/>
        <w:tc>
          <w:tcPr>
            <w:tcW w:w="1200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Среда</w:t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Зеленый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:00 – зеленая утренняя гимнастик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нструктор по физической культуре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:10 – фотосессия «А ты в цвете?»</w:t>
              <w:br/>
              <w:t xml:space="preserve">(музыкальный зал)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трудники ДОО</w:t>
            </w:r>
          </w:p>
        </w:tc>
      </w:tr>
      <w:tr>
        <w:trPr/>
        <w:tc>
          <w:tcPr>
            <w:tcW w:w="1200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Четверг</w:t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Синий (голубой, фиолетовый)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:00 – синяя утренняя гимнастик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:10 – фотосессия «А ты в цвете?»</w:t>
              <w:br/>
              <w:t xml:space="preserve">(музыкальный зал)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трудники ДОО</w:t>
            </w:r>
          </w:p>
        </w:tc>
      </w:tr>
      <w:tr>
        <w:trPr/>
        <w:tc>
          <w:tcPr>
            <w:tcW w:w="1200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Пятница</w:t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Радужный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:00 – разноцветная утренняя гимнастика (флешмоб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пециалисты ДОО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:10 – фотосессия «А ты в цвете?»</w:t>
              <w:br/>
              <w:t xml:space="preserve">(музыкальный зал)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трудники ДОО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2"/>
            <w:tcBorders/>
            <w:vAlign w:val="center"/>
          </w:tcPr>
          <w:p>
            <w:pPr>
              <w:pStyle w:val="Tdtabletd"/>
              <w:rPr/>
            </w:pPr>
            <w:r>
              <w:rPr/>
              <w:t>9:00 – совместное мероприятие «Путешествие по разноцветным станциям Потешарии»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елая станц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Черная станц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пециалисты ДОО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иняя станц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еленая станц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средней группы «Солнышко»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Желтая станц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средней группы «Улыбка»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расная станц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второй младшей группы</w:t>
            </w:r>
          </w:p>
        </w:tc>
      </w:tr>
      <w:tr>
        <w:trPr/>
        <w:tc>
          <w:tcPr>
            <w:tcW w:w="1200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Ежедневно</w:t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В соответствии с цветом дня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формление группы, раздевальных комнат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формление музыкального зал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пециалисты ДОО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формление холлов картинками (предметными,</w:t>
              <w:br/>
              <w:t xml:space="preserve">с геометрическими фигурами), размещение общей картины «Радуга»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едагоги, дети, родители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формление главного холл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средней и старшей групп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формление второго холл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спитатели средней и подготовительной групп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дготовка мен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аботники кухни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0" w:after="280"/>
        <w:rPr/>
      </w:pPr>
      <w:r>
        <w:rPr>
          <w:rStyle w:val="Spanlink"/>
          <w:u w:val="single"/>
        </w:rPr>
        <w:t>&gt;&gt; вернуться в текст</w:t>
      </w:r>
    </w:p>
    <w:p>
      <w:pPr>
        <w:pStyle w:val="Heading4"/>
        <w:spacing w:before="240" w:after="280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&gt;&gt; скачать в формате pd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>
          <w:rStyle w:val="Spanred"/>
        </w:rPr>
        <w:t>План мероприятий в ходе Разноцветной недели для средней группы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9"/>
        <w:gridCol w:w="1901"/>
        <w:gridCol w:w="4500"/>
      </w:tblGrid>
      <w:tr>
        <w:trPr/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День недели, цвет</w:t>
            </w:r>
          </w:p>
        </w:tc>
        <w:tc>
          <w:tcPr>
            <w:tcW w:w="190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Название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недельник:</w:t>
              <w:br/>
            </w:r>
            <w:r>
              <w:rPr>
                <w:rStyle w:val="Spanred"/>
              </w:rPr>
              <w:t>красны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red"/>
              </w:rPr>
              <w:t>«Путешествие</w:t>
              <w:br/>
              <w:t>в ягодное королевство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dtabletd"/>
              <w:spacing w:before="0" w:after="280"/>
              <w:rPr/>
            </w:pPr>
            <w:r>
              <w:rPr>
                <w:rStyle w:val="Spanred"/>
              </w:rPr>
              <w:t>Красная утренняя зарядка.</w:t>
              <w:br/>
              <w:t>Просмотр мультимедийной презентации «Красный цвет».</w:t>
              <w:br/>
              <w:t>Чтение произведений:</w:t>
            </w:r>
            <w:r>
              <w:rPr/>
              <w:t xml:space="preserve"> </w:t>
            </w:r>
          </w:p>
          <w:p>
            <w:pPr>
              <w:pStyle w:val="Ul"/>
              <w:numPr>
                <w:ilvl w:val="0"/>
                <w:numId w:val="2"/>
              </w:numPr>
              <w:rPr/>
            </w:pPr>
            <w:r>
              <w:rPr>
                <w:rStyle w:val="Spanred"/>
              </w:rPr>
              <w:t>Ш. Перро «Красная Шапочка»;</w:t>
            </w:r>
          </w:p>
          <w:p>
            <w:pPr>
              <w:pStyle w:val="U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panred"/>
              </w:rPr>
              <w:t>В. Катаев «Дудочка и кувшинчик».</w:t>
            </w:r>
          </w:p>
          <w:p>
            <w:pPr>
              <w:pStyle w:val="Normal"/>
              <w:rPr/>
            </w:pPr>
            <w:r>
              <w:rPr>
                <w:rStyle w:val="Spanred"/>
              </w:rPr>
              <w:t>Рисование на тему «Божья коровка».</w:t>
              <w:br/>
              <w:t>Лепка на тему «Варим варенье»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red"/>
              </w:rPr>
              <w:t>Вторник:</w:t>
              <w:br/>
              <w:t>оранжевый и желты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red"/>
              </w:rPr>
              <w:t>«Путешествие</w:t>
              <w:br/>
              <w:t>в солнечный город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red"/>
              </w:rPr>
              <w:t>Желтая утренняя зарядка.</w:t>
              <w:br/>
              <w:t>Просмотр мультимедийной презентации «Желтый цвет».</w:t>
              <w:br/>
              <w:t>Инсценировка русской народной сказки «Колобок».</w:t>
              <w:br/>
              <w:t>Рисование на тему «Солнышко лучистое».</w:t>
              <w:br/>
              <w:t>Лепка на тему «Цыплята»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red"/>
              </w:rPr>
              <w:t>Среда:</w:t>
              <w:br/>
              <w:t>зелены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red"/>
              </w:rPr>
              <w:t>«Путешествие</w:t>
              <w:br/>
              <w:t>на зеленую полянку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red"/>
              </w:rPr>
              <w:t>Зеленая утренняя зарядка.</w:t>
              <w:br/>
              <w:t>Просмотр мультимедийной презентации «Зеленый цвет».</w:t>
              <w:br/>
              <w:t>Чтение русской народной сказки «Царевна-лягушка».</w:t>
              <w:br/>
              <w:t>Рисование на тему «Лягушонок».</w:t>
              <w:br/>
              <w:t>Аппликация на тему «Гусеница»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red"/>
              </w:rPr>
              <w:t>Четверг:</w:t>
              <w:br/>
              <w:t>голубой, синий и фиолетовы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«Морское путешествие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иняя утренняя зарядка.</w:t>
              <w:br/>
              <w:t>Просмотр мультимедийной презентации «Синий цвет».</w:t>
              <w:br/>
              <w:t>Чтение «Сказки о рыбаке и рыбке» А.С. Пушкина.</w:t>
              <w:br/>
              <w:t>Рисование (кляксография) на тему «Осьминожки».</w:t>
              <w:br/>
              <w:t xml:space="preserve">Аппликация на тему «Рыбки» 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ятница:</w:t>
              <w:br/>
              <w:t xml:space="preserve">разноцветный день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«Радужный день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dtabletd"/>
              <w:spacing w:before="0" w:after="280"/>
              <w:rPr/>
            </w:pPr>
            <w:r>
              <w:rPr/>
              <w:t>Утренняя зарядка с разноцветными шариками.</w:t>
              <w:br/>
              <w:t xml:space="preserve">Просмотр мультимедийных презентаций: </w:t>
            </w:r>
          </w:p>
          <w:p>
            <w:pPr>
              <w:pStyle w:val="Ul"/>
              <w:numPr>
                <w:ilvl w:val="0"/>
                <w:numId w:val="3"/>
              </w:numPr>
              <w:rPr/>
            </w:pPr>
            <w:r>
              <w:rPr/>
              <w:t>«Разноцветные загадки»;</w:t>
            </w:r>
          </w:p>
          <w:p>
            <w:pPr>
              <w:pStyle w:val="U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«Разноцветная книга».</w:t>
            </w:r>
          </w:p>
          <w:p>
            <w:pPr>
              <w:pStyle w:val="Normal"/>
              <w:rPr/>
            </w:pPr>
            <w:r>
              <w:rPr/>
              <w:t>Чтение сказки В. Катаева «Цветик-семицветик».</w:t>
              <w:br/>
              <w:t xml:space="preserve">Рисование пластилином на тему «Цветик-семицветик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0" w:after="280"/>
        <w:rPr/>
      </w:pPr>
      <w:r>
        <w:rPr>
          <w:rStyle w:val="Spanlink"/>
          <w:u w:val="single"/>
        </w:rPr>
        <w:t>&gt;&gt; вернуться в текст</w:t>
      </w:r>
    </w:p>
    <w:p>
      <w:pPr>
        <w:pStyle w:val="Heading4"/>
        <w:spacing w:before="240" w:after="280"/>
        <w:rPr/>
      </w:pPr>
      <w:r>
        <w:rPr/>
        <w:t xml:space="preserve">Приложение 3 </w:t>
      </w:r>
    </w:p>
    <w:p>
      <w:pPr>
        <w:pStyle w:val="Heading2"/>
        <w:spacing w:before="240" w:after="280"/>
        <w:rPr/>
      </w:pPr>
      <w:r>
        <w:rPr>
          <w:rStyle w:val="Spanred"/>
        </w:rPr>
        <w:t>Сценарий заключительного мероприятия</w:t>
        <w:br/>
        <w:t>«Путешествие по цветным станциям Потешарии»</w:t>
        <w:br/>
        <w:t>в рамках Разноцветной недели</w:t>
      </w:r>
    </w:p>
    <w:p>
      <w:pPr>
        <w:pStyle w:val="Normal"/>
        <w:spacing w:before="0" w:after="280"/>
        <w:rPr/>
      </w:pPr>
      <w:r>
        <w:rPr>
          <w:rStyle w:val="Spanhighlighted"/>
        </w:rPr>
        <w:t>Цели:</w:t>
      </w:r>
      <w:r>
        <w:rPr/>
        <w:t xml:space="preserve"> закрепить знания детей о цвете. </w:t>
      </w:r>
    </w:p>
    <w:p>
      <w:pPr>
        <w:pStyle w:val="Normal"/>
        <w:spacing w:before="0" w:after="280"/>
        <w:rPr/>
      </w:pPr>
      <w:r>
        <w:rPr>
          <w:rStyle w:val="Spanhighlighted"/>
        </w:rPr>
        <w:t>Задачи:</w:t>
      </w:r>
    </w:p>
    <w:p>
      <w:pPr>
        <w:pStyle w:val="Ul"/>
        <w:numPr>
          <w:ilvl w:val="0"/>
          <w:numId w:val="4"/>
        </w:numPr>
        <w:rPr/>
      </w:pPr>
      <w:r>
        <w:rPr/>
        <w:t>развивать творческие способности дошкольников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формировать умение выполнять работу сообща.</w:t>
      </w:r>
    </w:p>
    <w:p>
      <w:pPr>
        <w:pStyle w:val="Normal"/>
        <w:spacing w:before="0" w:after="280"/>
        <w:rPr/>
      </w:pPr>
      <w:r>
        <w:rPr>
          <w:rStyle w:val="Spanhighlighted"/>
        </w:rPr>
        <w:t>Оборудование:</w:t>
      </w:r>
      <w:r>
        <w:rPr/>
        <w:t xml:space="preserve"> пустая палитра; «краски» (круги из самоклеящейся бумаги белого, красного, черного, зеленого, синего, желтого цветов); модель города из белых деталей конструктора; небольшой столик с предметами черного цвета (ваза в форме черного лебедя, подставка-накопитель, шляпа-цилиндр, керамические фигурки пингвина и котенка, бусы, карандаш); белая и черная карточки (для игры «День и ночь»); игрушечный светофор; мозаичный узор, на котором не хватает элементов красного цвета; изображение солнца с меняющимся настроением (грустное и веселое); желтые детали конструктора («лучики солнца»); краски и большие листы бумаги; аудиоаппаратура. </w:t>
      </w:r>
    </w:p>
    <w:p>
      <w:pPr>
        <w:pStyle w:val="Heading6"/>
        <w:spacing w:before="240" w:after="280"/>
        <w:rPr/>
      </w:pPr>
      <w:r>
        <w:rPr>
          <w:rStyle w:val="Spanred"/>
        </w:rPr>
        <w:t>Ход мероприятия:</w:t>
      </w:r>
    </w:p>
    <w:p>
      <w:pPr>
        <w:pStyle w:val="Normal"/>
        <w:spacing w:before="0" w:after="280"/>
        <w:rPr/>
      </w:pPr>
      <w:r>
        <w:rPr/>
        <w:t>Дети и воспитатели из разных возрастных групп</w:t>
        <w:br/>
        <w:t>собираются в музыкальном зале и выстраиваются по периметру.</w:t>
        <w:br/>
        <w:t xml:space="preserve">Их приветствует ведущий – старший воспитатель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Здравствуйте, жители Потешарии! Мы с вами уже целую неделю живем в стране, где каждый день происходят чудеса – все наши игрушки, группы меняют цвет. Давайте вспомним, какого цвета был понедельник? (</w:t>
      </w:r>
      <w:r>
        <w:rPr>
          <w:i/>
          <w:iCs/>
        </w:rPr>
        <w:t>Красный.)</w:t>
      </w:r>
      <w:r>
        <w:rPr/>
        <w:t xml:space="preserve"> Вторник? (</w:t>
      </w:r>
      <w:r>
        <w:rPr>
          <w:i/>
          <w:iCs/>
        </w:rPr>
        <w:t>Желтый.</w:t>
      </w:r>
      <w:r>
        <w:rPr/>
        <w:t>) А какой день недели был синим? (</w:t>
      </w:r>
      <w:r>
        <w:rPr>
          <w:i/>
          <w:iCs/>
        </w:rPr>
        <w:t>Четверг.</w:t>
      </w:r>
      <w:r>
        <w:rPr/>
        <w:t>) Зеленым? (</w:t>
      </w:r>
      <w:r>
        <w:rPr>
          <w:i/>
          <w:iCs/>
        </w:rPr>
        <w:t>Среда.</w:t>
      </w:r>
      <w:r>
        <w:rPr/>
        <w:t xml:space="preserve">) А какой сегодня день недели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ятниц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Пятый день – конец недели,</w:t>
        <w:br/>
        <w:t>Разноцветный и взрывной.</w:t>
        <w:br/>
        <w:t>Словно радуга накрыла</w:t>
        <w:br/>
        <w:t>Детский сад наш дорогой.</w:t>
        <w:br/>
        <w:t xml:space="preserve">Сегодня мы собрались в музыкальном зале, чтобы нарисовать большую картину и подарить ее детскому саду. А помогать нам будет настоящий художник. </w:t>
      </w:r>
    </w:p>
    <w:p>
      <w:pPr>
        <w:pStyle w:val="Normal"/>
        <w:spacing w:before="0" w:after="280"/>
        <w:rPr/>
      </w:pPr>
      <w:r>
        <w:rPr/>
        <w:t xml:space="preserve">Под музыку П. Чайковского «Сладкая греза» входит грустный Художник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Здравствуй, Художник. Почему ты грустишь? </w:t>
      </w:r>
    </w:p>
    <w:p>
      <w:pPr>
        <w:pStyle w:val="Normal"/>
        <w:spacing w:before="0" w:after="280"/>
        <w:rPr/>
      </w:pPr>
      <w:r>
        <w:rPr>
          <w:rStyle w:val="Spanhighlighted"/>
        </w:rPr>
        <w:t>Художник:</w:t>
      </w:r>
      <w:r>
        <w:rPr/>
        <w:t xml:space="preserve"> Как мне не грустить. Я обещал помочь вам нарисовать картину, но все краски с палитры ночью пропали. </w:t>
      </w:r>
      <w:r>
        <w:rPr>
          <w:i/>
          <w:iCs/>
        </w:rPr>
        <w:t>(Показывает пустые палитры.)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Это беда небольшая. Наши дети тебе помогут. </w:t>
      </w:r>
    </w:p>
    <w:p>
      <w:pPr>
        <w:pStyle w:val="Normal"/>
        <w:spacing w:before="0" w:after="280"/>
        <w:rPr/>
      </w:pPr>
      <w:r>
        <w:rPr>
          <w:rStyle w:val="Spanhighlighted"/>
        </w:rPr>
        <w:t>Художник:</w:t>
      </w:r>
      <w:r>
        <w:rPr/>
        <w:t xml:space="preserve"> А как?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Ребята, давайте возьмем пустую палитру Художника, пройдем по разноцветным станциям Потешарии, выполним все задания и в подарок получим цветные краски. Вы согласн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! </w:t>
      </w:r>
    </w:p>
    <w:p>
      <w:pPr>
        <w:pStyle w:val="Normal"/>
        <w:spacing w:before="0" w:after="280"/>
        <w:rPr/>
      </w:pPr>
      <w:r>
        <w:rPr>
          <w:rStyle w:val="Spanhighlighted"/>
        </w:rPr>
        <w:t>Художник:</w:t>
      </w:r>
      <w:r>
        <w:rPr/>
        <w:t xml:space="preserve"> Спасибо, ребята, за вашу отзывчивость. Буду вас ждать. В добрый путь! </w:t>
      </w:r>
    </w:p>
    <w:p>
      <w:pPr>
        <w:pStyle w:val="Normal"/>
        <w:spacing w:before="0" w:after="280"/>
        <w:rPr/>
      </w:pPr>
      <w:r>
        <w:rPr/>
        <w:t>Дети вместе с воспитателями выходят из зала.</w:t>
        <w:br/>
        <w:t>Каждая группа идет по своему маршруту, проходя станции по очереди,</w:t>
        <w:br/>
        <w:t>не пересекаясь с остальными группами.</w:t>
        <w:br/>
        <w:t>В роли ведущих на станциях выступают вторые воспитатели и специалисты.</w:t>
        <w:br/>
        <w:t>Они встречают детей, предлагают выполнить задание,</w:t>
        <w:br/>
        <w:t xml:space="preserve">выдают цветные кружочки для заполнения палитры. </w:t>
      </w:r>
    </w:p>
    <w:p>
      <w:pPr>
        <w:pStyle w:val="Heading5"/>
        <w:spacing w:before="240" w:after="280"/>
        <w:rPr/>
      </w:pPr>
      <w:r>
        <w:rPr>
          <w:rStyle w:val="Spanred"/>
        </w:rPr>
        <w:t>Белая станция</w:t>
      </w:r>
    </w:p>
    <w:p>
      <w:pPr>
        <w:pStyle w:val="Normal"/>
        <w:spacing w:before="0" w:after="280"/>
        <w:rPr/>
      </w:pPr>
      <w:r>
        <w:rPr/>
        <w:t>В помещении подготовительной группы детей встречает</w:t>
        <w:br/>
        <w:t>ведущий и игрушечный белый медвежонок. Они рассматривают</w:t>
        <w:br/>
        <w:t xml:space="preserve">Белый город – модель города из белых деталей конструктора. </w:t>
      </w:r>
    </w:p>
    <w:p>
      <w:pPr>
        <w:pStyle w:val="Normal"/>
        <w:spacing w:before="0" w:after="280"/>
        <w:rPr/>
      </w:pPr>
      <w:r>
        <w:rPr>
          <w:rStyle w:val="Spanhighlighted"/>
        </w:rPr>
        <w:t>Медвежонок:</w:t>
      </w:r>
      <w:r>
        <w:rPr/>
        <w:br/>
        <w:t>Этот город – Белый город,</w:t>
        <w:br/>
        <w:t>Он под белым полотном,</w:t>
        <w:br/>
        <w:t>Очевидно, Белый город</w:t>
        <w:br/>
        <w:t>Околдован колдуном.</w:t>
        <w:br/>
      </w:r>
      <w:r>
        <w:rPr>
          <w:i/>
          <w:iCs/>
        </w:rPr>
        <w:t>(Отрывок из стихотворения Б. Приходько «Белый город».)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Дети, посмотрите на Белый город. Вам нравится белый цвет? Что вы чувствуете, глядя на него? Как вы думаете: белый цвет теплый или холодный? Радостный или грустный? Активный или спокойный? Праздничный или повседневный? </w:t>
      </w:r>
    </w:p>
    <w:p>
      <w:pPr>
        <w:pStyle w:val="Normal"/>
        <w:spacing w:before="0" w:after="280"/>
        <w:rPr/>
      </w:pPr>
      <w:r>
        <w:rPr/>
        <w:t>Последние два вопроса ведущий задает только</w:t>
        <w:br/>
        <w:t xml:space="preserve">детям старшей и подготовительной групп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Белый город заколдован. Медвежонок приготовил для вас задания, которые помогут расколдовать его. </w:t>
      </w:r>
    </w:p>
    <w:p>
      <w:pPr>
        <w:pStyle w:val="Heading3"/>
        <w:spacing w:before="240" w:after="280"/>
        <w:rPr/>
      </w:pPr>
      <w:r>
        <w:rPr>
          <w:rStyle w:val="Spanred"/>
        </w:rPr>
        <w:t>Задания для воспитанников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Младшая группа </w:t>
      </w:r>
    </w:p>
    <w:p>
      <w:pPr>
        <w:pStyle w:val="Normal"/>
        <w:spacing w:before="0" w:after="280"/>
        <w:rPr/>
      </w:pPr>
      <w:r>
        <w:rPr/>
        <w:t>Дети делают из ваты белые комочки в форме снежков. Воспитатель читает стихотворение:</w:t>
        <w:br/>
        <w:t>Раз, два, три, четыре –</w:t>
        <w:br/>
        <w:t>Мы с тобой снежок лепили.</w:t>
        <w:br/>
        <w:t>Круглый, крепкий, очень гладкий</w:t>
        <w:br/>
        <w:t>И совсем-совсем не сладкий.</w:t>
        <w:br/>
        <w:t>Раз – подбросим, два – поймаем.</w:t>
        <w:br/>
        <w:t xml:space="preserve">Три – уроним и сломаем. </w:t>
      </w:r>
    </w:p>
    <w:p>
      <w:pPr>
        <w:pStyle w:val="Normal"/>
        <w:spacing w:before="0" w:after="280"/>
        <w:rPr/>
      </w:pPr>
      <w:r>
        <w:rPr/>
        <w:t>Дети играют со «снежками».</w:t>
      </w:r>
    </w:p>
    <w:p>
      <w:pPr>
        <w:pStyle w:val="Normal"/>
        <w:spacing w:before="0" w:after="280"/>
        <w:rPr/>
      </w:pPr>
      <w:r>
        <w:rPr>
          <w:rStyle w:val="Spanhighlighted"/>
        </w:rPr>
        <w:t>Средняя группа</w:t>
      </w:r>
    </w:p>
    <w:p>
      <w:pPr>
        <w:pStyle w:val="Normal"/>
        <w:spacing w:before="0" w:after="280"/>
        <w:rPr/>
      </w:pPr>
      <w:r>
        <w:rPr/>
        <w:t xml:space="preserve">Воспитатель проводит игру «Кто скорее соберет снеговика». На столах лежат вырезанные из бумаги три белых круга разного размера, треугольник – «морковка», трапеция – «ведерко», маленькие черные кружки для глаз. Дети садятся за столы и составляют из бумажных деталей снеговиков.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Старшая и подготовительная группы </w:t>
      </w:r>
    </w:p>
    <w:p>
      <w:pPr>
        <w:pStyle w:val="Normal"/>
        <w:spacing w:before="0" w:after="280"/>
        <w:rPr/>
      </w:pPr>
      <w:r>
        <w:rPr/>
        <w:t xml:space="preserve">Дети рисуют друзей белого медвежонка с помощью нетрадиционных технологий – ладонью, штампикам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кажите, ребята, если бы все предметы на свете были одного цвета, вам бы понравилось? </w:t>
      </w:r>
      <w:r>
        <w:rPr>
          <w:i/>
          <w:iCs/>
        </w:rPr>
        <w:t>(Дети отвечают.)</w:t>
      </w:r>
      <w:r>
        <w:rPr/>
        <w:t> </w:t>
        <w:br/>
        <w:t>А теперь поспешите,</w:t>
        <w:br/>
        <w:t xml:space="preserve">Ярких красок припасите. </w:t>
      </w:r>
    </w:p>
    <w:p>
      <w:pPr>
        <w:pStyle w:val="Normal"/>
        <w:spacing w:before="0" w:after="280"/>
        <w:rPr/>
      </w:pPr>
      <w:r>
        <w:rPr/>
        <w:t>Ведущий дает детям для палитры «белую краску»</w:t>
        <w:br/>
        <w:t>(здесь и далее – круги из самоклеящейся бумаги соответствующего цвета).</w:t>
        <w:br/>
        <w:t xml:space="preserve">Затем они переходят на следующую станцию. </w:t>
      </w:r>
    </w:p>
    <w:p>
      <w:pPr>
        <w:pStyle w:val="Heading5"/>
        <w:spacing w:before="240" w:after="280"/>
        <w:rPr/>
      </w:pPr>
      <w:r>
        <w:rPr>
          <w:rStyle w:val="Spanred"/>
        </w:rPr>
        <w:t>Синяя станция</w:t>
      </w:r>
    </w:p>
    <w:p>
      <w:pPr>
        <w:pStyle w:val="Normal"/>
        <w:spacing w:before="0" w:after="280"/>
        <w:rPr/>
      </w:pPr>
      <w:r>
        <w:rPr/>
        <w:t xml:space="preserve">Детей встречает ведущий станции – воспитатель старшей групп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Здравствуйте, дети. Я рада видеть вас.</w:t>
        <w:br/>
        <w:t>Синий – это неба цвет,</w:t>
        <w:br/>
        <w:t>Дарит утром нам рассвет,</w:t>
        <w:br/>
        <w:t>Дарит синие цветы,</w:t>
        <w:br/>
        <w:t xml:space="preserve">Моря синие мечты. </w:t>
      </w:r>
      <w:r>
        <w:rPr>
          <w:i/>
          <w:iCs/>
        </w:rPr>
        <w:t>(Н. Пунько)</w:t>
      </w:r>
      <w:r>
        <w:rPr/>
        <w:t> </w:t>
        <w:br/>
        <w:t xml:space="preserve">А вы были когда-нибудь на море? Правда, что оно синего цвета? А какое оно на вкус? </w:t>
      </w:r>
    </w:p>
    <w:p>
      <w:pPr>
        <w:pStyle w:val="Normal"/>
        <w:spacing w:before="0" w:after="280"/>
        <w:rPr/>
      </w:pPr>
      <w:r>
        <w:rPr/>
        <w:t xml:space="preserve">Дети рассказывают, что они знают о море, делятся своими впечатлениям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Как будто бы в сказке, у синей реки</w:t>
        <w:br/>
        <w:t>Растут синеглазки – цветки васильки.</w:t>
        <w:br/>
        <w:t>И синее море там ветер рябит,</w:t>
        <w:br/>
        <w:t xml:space="preserve">А в море пускает фонтан синий кит. </w:t>
      </w:r>
      <w:r>
        <w:rPr>
          <w:i/>
          <w:iCs/>
        </w:rPr>
        <w:t>(В. Черняева)</w:t>
      </w:r>
      <w:r>
        <w:rPr/>
        <w:br/>
        <w:t xml:space="preserve">Давайте изобразим море. </w:t>
      </w:r>
    </w:p>
    <w:p>
      <w:pPr>
        <w:pStyle w:val="Normal"/>
        <w:spacing w:before="0" w:after="280"/>
        <w:rPr/>
      </w:pPr>
      <w:r>
        <w:rPr/>
        <w:t xml:space="preserve">Ведущий проводит с детьми игру «Море волнуется раз…»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пасибо, что мы вместе с вами так интересно отдохнули на море. </w:t>
      </w:r>
    </w:p>
    <w:p>
      <w:pPr>
        <w:pStyle w:val="Normal"/>
        <w:spacing w:before="0" w:after="280"/>
        <w:rPr/>
      </w:pPr>
      <w:r>
        <w:rPr/>
        <w:t>Ведущий дает детям для палитры «синюю краску».</w:t>
        <w:br/>
        <w:t xml:space="preserve">Дошкольники переходят на следующую станцию. </w:t>
      </w:r>
    </w:p>
    <w:p>
      <w:pPr>
        <w:pStyle w:val="Heading5"/>
        <w:spacing w:before="240" w:after="280"/>
        <w:rPr/>
      </w:pPr>
      <w:r>
        <w:rPr>
          <w:rStyle w:val="Spanred"/>
        </w:rPr>
        <w:t>Черная станция</w:t>
      </w:r>
    </w:p>
    <w:p>
      <w:pPr>
        <w:pStyle w:val="Normal"/>
        <w:spacing w:before="0" w:after="280"/>
        <w:rPr/>
      </w:pPr>
      <w:r>
        <w:rPr/>
        <w:t xml:space="preserve">Детей встречает ведущий станции – музыкальный руководитель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Здравствуйте, ребята! Добро пожаловать! А где ваша палитра, в которую вы цвета собираете? </w:t>
      </w:r>
      <w:r>
        <w:rPr>
          <w:i/>
          <w:iCs/>
        </w:rPr>
        <w:t>(Дети показывают палитру и собранные круги из самоклеящейся бумаги разных цветов.)</w:t>
      </w:r>
      <w:r>
        <w:rPr/>
        <w:t xml:space="preserve"> Ах, вот она! Какие молодцы, сколько красок уже насобирали. Я загадаю вам музыкальную загадку. Если отгадаете ее, узнаете, какой цвет «спрятался» в нашем зале. Слушайте! </w:t>
      </w:r>
    </w:p>
    <w:p>
      <w:pPr>
        <w:pStyle w:val="Normal"/>
        <w:spacing w:before="0" w:after="280"/>
        <w:rPr/>
      </w:pPr>
      <w:r>
        <w:rPr/>
        <w:t xml:space="preserve">Звучит аудиозапись песни «Черный кот» (муз. Ю. Саульского, сл. М. Танича)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Догадались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Черный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равильно. А если вы были внимательны, то заметили столик, на котором размещены предметы черного цвета. </w:t>
      </w:r>
      <w:r>
        <w:rPr>
          <w:i/>
          <w:iCs/>
        </w:rPr>
        <w:t>(Дети рассматривают и называют их.)</w:t>
      </w:r>
      <w:r>
        <w:rPr/>
        <w:t xml:space="preserve"> Видите, как много необходимых вещей черного цвета. Некоторые считают, что черный – цвет плохой. Но ведь ни один художник не сможет обойтись без черного цвета. Что можно нарисовать черной краской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Крышу, забор, землю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равильно. И многие животные тоже черного цвета. Какие? </w:t>
      </w:r>
      <w:r>
        <w:rPr>
          <w:i/>
          <w:iCs/>
        </w:rPr>
        <w:t>(Дети отвечают.)</w:t>
      </w:r>
      <w:r>
        <w:rPr/>
        <w:t xml:space="preserve"> Я предлагаю поиграть в игру «День и ночь». В ней нужно быть очень внимательными. </w:t>
      </w:r>
    </w:p>
    <w:p>
      <w:pPr>
        <w:pStyle w:val="Heading3"/>
        <w:spacing w:before="240" w:after="280"/>
        <w:rPr/>
      </w:pPr>
      <w:r>
        <w:rPr>
          <w:rStyle w:val="Spanred"/>
        </w:rPr>
        <w:t>Игра «День и ночь»</w:t>
      </w:r>
    </w:p>
    <w:p>
      <w:pPr>
        <w:pStyle w:val="Normal"/>
        <w:spacing w:before="0" w:after="280"/>
        <w:rPr/>
      </w:pPr>
      <w:r>
        <w:rPr/>
        <w:t xml:space="preserve">Когда ведущий поднимает белую карточку, дети свободно ходят по залу – это «день». Когда поднимает черную карточку, они останавливаются и стараются не двигаться – «наступила ночь». Кто пошевелится, выбывает из игр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пасибо вам за игру, ребята. Но нам пора прощаться. Мне было с вами очень интересно. </w:t>
      </w:r>
    </w:p>
    <w:p>
      <w:pPr>
        <w:pStyle w:val="Normal"/>
        <w:spacing w:before="0" w:after="280"/>
        <w:rPr/>
      </w:pPr>
      <w:r>
        <w:rPr/>
        <w:t>Ведущий дает детям для палитры «черную краску».</w:t>
        <w:br/>
        <w:t xml:space="preserve">Дошкольники переходят на следующую станцию. </w:t>
      </w:r>
    </w:p>
    <w:p>
      <w:pPr>
        <w:pStyle w:val="Heading5"/>
        <w:spacing w:before="240" w:after="280"/>
        <w:rPr/>
      </w:pPr>
      <w:r>
        <w:rPr>
          <w:rStyle w:val="Spanred"/>
        </w:rPr>
        <w:t>Красная станция</w:t>
      </w:r>
    </w:p>
    <w:p>
      <w:pPr>
        <w:pStyle w:val="Normal"/>
        <w:spacing w:before="0" w:after="280"/>
        <w:rPr/>
      </w:pPr>
      <w:r>
        <w:rPr/>
        <w:t xml:space="preserve">Детей встречает ведущий станции – воспитатель второй младшей групп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Здравствуйте, дети! Я знаю, вы пришли на станцию за краской. А какого цвета наша станция, вам подскажет загадка:</w:t>
        <w:br/>
        <w:t>Малина – ягода вкусная,</w:t>
        <w:br/>
        <w:t>Смородина – ягода кислая,</w:t>
        <w:br/>
        <w:t>Клубника – ягода сладкая</w:t>
        <w:br/>
        <w:t xml:space="preserve">И каждая ягода… (Ответ: красная.) </w:t>
      </w:r>
    </w:p>
    <w:p>
      <w:pPr>
        <w:pStyle w:val="Normal"/>
        <w:spacing w:before="0" w:after="280"/>
        <w:rPr/>
      </w:pPr>
      <w:r>
        <w:rPr/>
        <w:t xml:space="preserve">Ведущий показывает детям картинки с изображением ягод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лово «красный» образовано от слова «краса» и употреблялось как «хороший, красивый». В первоначальном значении встречается лишь во фразах: красная цена, красная рыба, красная девица. А теперь поиграем. </w:t>
      </w:r>
    </w:p>
    <w:p>
      <w:pPr>
        <w:pStyle w:val="Heading3"/>
        <w:spacing w:before="240" w:after="280"/>
        <w:rPr/>
      </w:pPr>
      <w:r>
        <w:rPr>
          <w:rStyle w:val="Spanred"/>
        </w:rPr>
        <w:t>Инсценировка стихотворения</w:t>
      </w:r>
    </w:p>
    <w:p>
      <w:pPr>
        <w:pStyle w:val="Normal"/>
        <w:spacing w:before="0" w:after="280"/>
        <w:rPr/>
      </w:pPr>
      <w:r>
        <w:rPr/>
        <w:t>Ведущий читает стихотворение и распределяет между детьми роли в соответствии с текстом:</w:t>
        <w:br/>
        <w:t>Красная редиска выросла на грядке,</w:t>
        <w:br/>
        <w:t>Рядом помидоры – красные ребятки.</w:t>
        <w:br/>
        <w:t>Красные тюльпаны на окне стоят,</w:t>
        <w:br/>
        <w:t xml:space="preserve">Красные знамена за окном горят. </w:t>
      </w:r>
      <w:r>
        <w:rPr>
          <w:i/>
          <w:iCs/>
        </w:rPr>
        <w:t>(А. Венгер)</w:t>
      </w:r>
      <w:r>
        <w:rPr/>
        <w:br/>
        <w:t>Брусничка, и смородина, и земляника красная,</w:t>
        <w:br/>
        <w:t xml:space="preserve">Вас напитало радостью за лето солнце красное. </w:t>
      </w:r>
    </w:p>
    <w:p>
      <w:pPr>
        <w:pStyle w:val="Normal"/>
        <w:spacing w:before="0" w:after="280"/>
        <w:rPr/>
      </w:pPr>
      <w:r>
        <w:rPr/>
        <w:t>Затем второй раз читает стихотворение, дети изображают своих персонажей.</w:t>
      </w:r>
    </w:p>
    <w:p>
      <w:pPr>
        <w:pStyle w:val="Normal"/>
        <w:spacing w:before="0" w:after="280"/>
        <w:rPr/>
      </w:pPr>
      <w:r>
        <w:rPr/>
        <w:t>Ведущий показывает дошкольникам мозаичный узор,</w:t>
        <w:br/>
        <w:t xml:space="preserve">на котором не хватает элементов красного цвет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Ребята, в узоре не хватает одного цвета. Какого? </w:t>
      </w:r>
      <w:r>
        <w:rPr>
          <w:i/>
          <w:iCs/>
        </w:rPr>
        <w:t>(Дети отвечают.)</w:t>
      </w:r>
      <w:r>
        <w:rPr/>
        <w:t xml:space="preserve"> Дополните узор недостающими элементами. Посмотрите, какой яркой стала картина! Кого и что можно увидеть на ней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Божьи коровки, ягодк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Молодцы! За ваше старание дарю вам красную краску. До свидания! </w:t>
      </w:r>
    </w:p>
    <w:p>
      <w:pPr>
        <w:pStyle w:val="Normal"/>
        <w:spacing w:before="0" w:after="280"/>
        <w:rPr/>
      </w:pPr>
      <w:r>
        <w:rPr/>
        <w:t xml:space="preserve">Ведущий дает детям для палитры «красную краску». Они идут дальше. </w:t>
      </w:r>
    </w:p>
    <w:p>
      <w:pPr>
        <w:pStyle w:val="Heading5"/>
        <w:spacing w:before="240" w:after="280"/>
        <w:rPr/>
      </w:pPr>
      <w:r>
        <w:rPr>
          <w:rStyle w:val="Spanred"/>
        </w:rPr>
        <w:t>Зеленая станция</w:t>
      </w:r>
    </w:p>
    <w:p>
      <w:pPr>
        <w:pStyle w:val="Normal"/>
        <w:spacing w:before="0" w:after="280"/>
        <w:rPr/>
      </w:pPr>
      <w:r>
        <w:rPr/>
        <w:t xml:space="preserve">Детей встречает ведущий станции – воспитатель средней группы «Солнышко»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Здравствуйте! Я рада приветствовать вас на Зеленой станции. Я верю, что вы все знаете и легко справитесь с «зелеными» загадками. За каждую отгадку вы получите зеленый кубик. Из кубиков нужно будет построить башню. Как только высота башни достигнет 7 кубиков, я подарю вам зеленую краску. </w:t>
      </w:r>
    </w:p>
    <w:p>
      <w:pPr>
        <w:pStyle w:val="Normal"/>
        <w:spacing w:before="0" w:after="280"/>
        <w:rPr/>
      </w:pPr>
      <w:r>
        <w:rPr/>
        <w:t>Ведущий читает загадки, ответы на которые – предметы зеленого цвета.</w:t>
        <w:br/>
        <w:t>Дошкольники отвечают. Ведущий дает им зеленую краску для палитры.</w:t>
        <w:br/>
        <w:t xml:space="preserve">Дошкольники переходят на следующую станцию. </w:t>
      </w:r>
    </w:p>
    <w:p>
      <w:pPr>
        <w:pStyle w:val="Heading5"/>
        <w:spacing w:before="240" w:after="280"/>
        <w:rPr/>
      </w:pPr>
      <w:r>
        <w:rPr>
          <w:rStyle w:val="Spanred"/>
        </w:rPr>
        <w:t>Желтая станция</w:t>
      </w:r>
    </w:p>
    <w:p>
      <w:pPr>
        <w:pStyle w:val="Normal"/>
        <w:spacing w:before="0" w:after="280"/>
        <w:rPr/>
      </w:pPr>
      <w:r>
        <w:rPr/>
        <w:t xml:space="preserve">Детей встречает ведущий станции – воспитатель средней группы «Улыбка»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br/>
        <w:t>Ребята, вы пришли на желтую станцию.</w:t>
        <w:br/>
        <w:t>Послушайте загадку,</w:t>
        <w:br/>
        <w:t xml:space="preserve">От вас я жду отгадку. </w:t>
      </w:r>
    </w:p>
    <w:p>
      <w:pPr>
        <w:pStyle w:val="Normal"/>
        <w:spacing w:before="0" w:after="280"/>
        <w:rPr/>
      </w:pPr>
      <w:r>
        <w:rPr/>
        <w:t>Ведущий загадывает разные загадки детям из разных возрастных групп,</w:t>
        <w:br/>
        <w:t xml:space="preserve">но с одним ответом – солнц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Молодцы. Конечно, это солнышко. А теперь посмотрите на наше нарисованное солнышко. </w:t>
      </w:r>
      <w:r>
        <w:rPr>
          <w:i/>
          <w:iCs/>
        </w:rPr>
        <w:t>(Ведущий показывает изображение солнца с грустной улыбкой.)</w:t>
      </w:r>
      <w:r>
        <w:rPr/>
        <w:t xml:space="preserve"> Как вы думаете, какое у него настроени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Грустно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Как вы думаете – почему? </w:t>
      </w:r>
    </w:p>
    <w:p>
      <w:pPr>
        <w:pStyle w:val="Normal"/>
        <w:spacing w:before="0" w:after="280"/>
        <w:rPr/>
      </w:pPr>
      <w:r>
        <w:rPr/>
        <w:t xml:space="preserve">Дети высказывают предположени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Ему не хватает лучиков. Что мы можем с вами сделать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Нарисовать их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Не получится: у нас пропали все карандаши, краски, фломастеры. Зато есть много желтых деталей конструктора. Может, они нам пригодятся? </w:t>
      </w:r>
    </w:p>
    <w:p>
      <w:pPr>
        <w:pStyle w:val="Normal"/>
        <w:spacing w:before="0" w:after="280"/>
        <w:rPr/>
      </w:pPr>
      <w:r>
        <w:rPr/>
        <w:t>Дети выкладывают лучики солнышка из желтых деталей конструктора.</w:t>
        <w:br/>
        <w:t xml:space="preserve">Затем ведущий переворачивает улыбку солнышка, и оно становится веселым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пасибо, вы помогли солнышку. Теперь оно снова светится и улыбаетс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8605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/>
      </w:pPr>
      <w:r>
        <w:rPr/>
        <w:t xml:space="preserve">В журнале «Справочник старшего воспитателя дошкольного учреждения» № 7, 2015 читайте статью </w:t>
      </w:r>
      <w:r>
        <w:rPr>
          <w:rStyle w:val="Spanlink"/>
          <w:u w:val="single"/>
        </w:rPr>
        <w:t>«Организация летних тематических недель в ДОО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br/>
        <w:t>Ведущий дает детям для палитры «желтую краску»,</w:t>
        <w:br/>
        <w:t xml:space="preserve">и они переходят в музыкальный зал. Там их встречает художник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Уважаемый художник, дети старательно и дружно выполнили все задания и принесли тебе палитры с красками. </w:t>
      </w:r>
    </w:p>
    <w:p>
      <w:pPr>
        <w:pStyle w:val="Normal"/>
        <w:spacing w:before="0" w:after="280"/>
        <w:rPr/>
      </w:pPr>
      <w:r>
        <w:rPr>
          <w:rStyle w:val="Spanhighlighted"/>
        </w:rPr>
        <w:t>Художник:</w:t>
      </w:r>
      <w:r>
        <w:rPr/>
        <w:t xml:space="preserve"> Большое спасибо. Я очень-очень рад. Давайте теперь вместе нарисуем картины. </w:t>
      </w:r>
    </w:p>
    <w:p>
      <w:pPr>
        <w:pStyle w:val="Normal"/>
        <w:spacing w:before="0" w:after="280"/>
        <w:rPr/>
      </w:pPr>
      <w:r>
        <w:rPr/>
        <w:t>Художник раздает детям краски и большие листы бумаги.</w:t>
        <w:br/>
        <w:t xml:space="preserve">Воспитанники рисуют совместные картины по группам. </w:t>
      </w:r>
    </w:p>
    <w:p>
      <w:pPr>
        <w:pStyle w:val="Normal"/>
        <w:spacing w:before="0" w:after="280"/>
        <w:rPr/>
      </w:pPr>
      <w:r>
        <w:rPr>
          <w:rStyle w:val="Spanhighlighted"/>
        </w:rPr>
        <w:t>Художник:</w:t>
      </w:r>
      <w:r>
        <w:rPr/>
        <w:t xml:space="preserve"> У вас получились замечательные рисунки! Я рад, что познакомился с такими любознательными и талантливыми детьми. Теперь страна Потешария снова стала яркой и разноцветной. А мне пора. До свидания!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До свидания, художник! На этом, ребята, наше путешествие заканчивается. Пусть каждый день в вашей жизни будет окрашен в самые яркие краски! </w:t>
      </w:r>
    </w:p>
    <w:p>
      <w:pPr>
        <w:pStyle w:val="Footnote"/>
        <w:spacing w:before="0" w:after="280"/>
        <w:rPr/>
      </w:pPr>
      <w:r>
        <w:rPr>
          <w:rStyle w:val="Spanlink"/>
          <w:u w:val="single"/>
        </w:rPr>
        <w:t>&gt;&gt; вернуться в текст 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11F27"/>
    </w:rPr>
  </w:style>
  <w:style w:type="character" w:styleId="Spanhighlighted">
    <w:name w:val="Span_highlighted"/>
    <w:qFormat/>
    <w:rPr>
      <w:shd w:fill="E3E6F9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1:00Z</dcterms:created>
  <dc:creator>пк</dc:creator>
  <dc:description/>
  <cp:keywords/>
  <dc:language>en-US</dc:language>
  <cp:lastModifiedBy>пк</cp:lastModifiedBy>
  <cp:lastPrinted>2017-06-19T06:41:00Z</cp:lastPrinted>
  <dcterms:modified xsi:type="dcterms:W3CDTF">2017-06-19T02:56:00Z</dcterms:modified>
  <cp:revision>4</cp:revision>
  <dc:subject/>
  <dc:title/>
</cp:coreProperties>
</file>