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Кружок «Школа будущего первоклассника»</w:t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225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кружка «Школа будущего первоклассника» ( чтение) составлена с учетом психологических особенностей детей 5-6 лет, направлена на формирование звуковой культуры речи, расширения словарного запаса у детей, развития связной речи. Проблема подготовки детей к школе, несмотря на свою изученность, по-прежнему остается актуальной. Понимание проблемы подготовки детей к школе постоянно уточняется и конкретизируется. Так, если сначала внимание ученых и педагогов было сосредоточено на том, какие именно знания и навыки необходимо давать дошкольникам, то сейчас на первое месть выдвинут вопрос о том, какие условия нужно создать для того, чтобы обеспечить эффективное поступательное развитие ребенка, его успешное обучение и воспитание.</w:t>
      </w:r>
    </w:p>
    <w:p>
      <w:pPr>
        <w:pStyle w:val="Normal"/>
        <w:shd w:fill="FFFFFF" w:val="clear"/>
        <w:spacing w:lineRule="auto" w:line="240" w:before="225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никает ряд вопросов. Что в первую очередь необходимо развивать у будущего первоклассника? На что надо обращать внимание и педагогу и родителям, готовя ребенка к школе?</w:t>
      </w:r>
    </w:p>
    <w:p>
      <w:pPr>
        <w:pStyle w:val="Normal"/>
        <w:shd w:fill="FFFFFF" w:val="clear"/>
        <w:spacing w:lineRule="auto" w:line="240" w:before="225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есмотря на множество подходов, существующих в психологической литературе, и рекомендаций, чем заниматься с детьми в последний год перед школой, учителям и родителям все труднее выделить главное в подготовке ребенка к школе. Я считаю, что читающему ребенку, легче усвоить учебный материал по  предметам, он более любознателен, раскрепощен, не испытывает затруднения в общении со взрослыми и сверстниками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рассчитана на один учебный год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Цель программы: </w:t>
      </w:r>
    </w:p>
    <w:p>
      <w:pPr>
        <w:pStyle w:val="Normal"/>
        <w:shd w:fill="FFFFFF" w:val="clear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чить ребенка осознанно читать по слогам, целыми словами, предложениями.  Развитие познавательно-интеллектуальной, эмоционально-волевой и коммуникативной сфер личности ребенка, что позволит ему в дальнейшем адаптироваться к новым условиям и успешно овладеть шко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учающие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навыков сознательного, правильного, плавного слогового чтения с постепенным переходом к чтению целыми словам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определять и выделять гласные звуки и согласные, твердые и мягки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проводить простейший фонетический разбор несложных слов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вивающие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устной реч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коммуникативных способносте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ширение представлений об окружающем мир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оспитательные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интереса к родному языку и литератур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любви к книге и чтению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упорства и трудолю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ы работы и график работы кружка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проводится с группой ребят, небольшими подгруппами и индивидуально . Продолжительность занятий 25 минут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реда  15-35 – 16-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заимодействие с родителями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ение информации об обучающей программе и текущей работ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суждение домашних задани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местная работа по изготовлению наглядных пособи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дение индивидуальных бесед и консультаций.</w:t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«Звук и слово»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30 часов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сные звуки и буквы [а],[о],[у],[и],[э],[ы] 6 часов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норные согласные и [й] 5 часов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вонкие и глухие согласные 13часов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узначные гласные [е],[ё],[ю],[я] 4 часа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квы Ъ и Ь 2 час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8:04:00Z</dcterms:created>
  <dc:creator>Ксения</dc:creator>
  <dc:description/>
  <dc:language>en-US</dc:language>
  <cp:lastModifiedBy>пк</cp:lastModifiedBy>
  <dcterms:modified xsi:type="dcterms:W3CDTF">2016-09-04T18:04:00Z</dcterms:modified>
  <cp:revision>2</cp:revision>
  <dc:subject/>
  <dc:title/>
</cp:coreProperties>
</file>