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ОТОКОЛ</w:t>
      </w:r>
    </w:p>
    <w:p>
      <w:pPr>
        <w:pStyle w:val="21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оведения педсовета МАДОУ «Детский сад «Успех» с. Кабанск</w:t>
      </w:r>
    </w:p>
    <w:p>
      <w:pPr>
        <w:pStyle w:val="21"/>
        <w:spacing w:lineRule="auto" w:line="360"/>
        <w:ind w:left="360" w:hanging="0"/>
        <w:rPr/>
      </w:pPr>
      <w:r>
        <w:rPr>
          <w:b w:val="false"/>
          <w:bCs w:val="false"/>
        </w:rPr>
        <w:t>«16» февраля 2017 г.                                                                                                        № 1</w:t>
      </w:r>
    </w:p>
    <w:p>
      <w:pPr>
        <w:pStyle w:val="21"/>
        <w:jc w:val="both"/>
        <w:rPr>
          <w:b w:val="false"/>
          <w:b w:val="false"/>
          <w:i/>
          <w:i/>
        </w:rPr>
      </w:pPr>
      <w:r>
        <w:rPr>
          <w:u w:val="single"/>
        </w:rPr>
        <w:t>Присутствовали</w:t>
      </w:r>
      <w:r>
        <w:rPr>
          <w:kern w:val="2"/>
        </w:rPr>
        <w:t xml:space="preserve">: </w:t>
      </w:r>
      <w:r>
        <w:rPr>
          <w:b w:val="false"/>
          <w:i/>
          <w:kern w:val="2"/>
        </w:rPr>
        <w:t>-  Заведующий МАДОУ «Детский сад «Успех» Фролова Т.В.; - воспитатели:- Котова О.Д., Бабинцева Т.Н., Оленникова М.С, Лылова А.В., Лагерева В.В.</w:t>
      </w:r>
    </w:p>
    <w:p>
      <w:pPr>
        <w:pStyle w:val="21"/>
        <w:spacing w:lineRule="auto" w:line="3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Повестка дня: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Cs w:val="false"/>
        </w:rPr>
        <w:t>Рассмотрение опыта по развитию  пространственно- предметной развивающей среды согласно ФГОС</w:t>
      </w:r>
      <w:r>
        <w:rPr>
          <w:b w:val="false"/>
          <w:bCs w:val="false"/>
        </w:rPr>
        <w:t xml:space="preserve"> - Фролова Татьяна Васильевна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Самостоятельная экспертиза состояния пространственно – предметной развивающей среды в группах МА ДОУ «Детский сад «Успех» с. Кабанск посредством использования шкал Экера. Ознакомление с оценкой по разделу «Пространство и обстановка»: - внутренние помещения; - обстановка для игр в комнате; - места для уединения; - природа и наука - </w:t>
      </w:r>
      <w:r>
        <w:rPr>
          <w:b w:val="false"/>
          <w:bCs w:val="false"/>
        </w:rPr>
        <w:t>Фролова Татьяна Васильевна</w:t>
      </w:r>
      <w:r>
        <w:rPr>
          <w:bCs w:val="false"/>
        </w:rPr>
        <w:t>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/>
        <w:t xml:space="preserve">Обсуждение проекта Положения о порядке распределения стимулирующей части фонда оплаты труда сотрудников МА ДОУ «Детский сад «Успех» с. Кабанск. Рассмотрение и  утверждение рейтинговых карт воспитателей и музыкального руководителя - </w:t>
      </w:r>
      <w:r>
        <w:rPr>
          <w:b w:val="false"/>
          <w:bCs w:val="false"/>
        </w:rPr>
        <w:t>Заведующий, члены Педсовета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/>
        <w:t xml:space="preserve"> </w:t>
      </w:r>
      <w:r>
        <w:rPr/>
        <w:t>Ознакомление с замечаниями результатов проверки МКУ «РУО»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/>
        <w:t xml:space="preserve"> </w:t>
      </w:r>
      <w:r>
        <w:rPr/>
        <w:t>Обсуждение проекта по оформлению вестибюля МА ДОУ «Детский сад «Успех»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/>
        <w:t xml:space="preserve">Обсуждение предоставления дополнительных платных услуг для воспитанников МА ДОУ «Детский сад «Успех» 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Cs w:val="false"/>
        </w:rPr>
        <w:t>Решение рабочей группы</w:t>
      </w:r>
      <w:r>
        <w:rPr>
          <w:b w:val="false"/>
          <w:bCs w:val="false"/>
        </w:rPr>
        <w:t>:</w:t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м педагогам учреждения снять материал на флеш – карты для самостоятельного углубленного изучения темы;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В срок до 15 марта всем педагогам провести экспертную оценку ППРС в своих группах используя ресурс шкал Экера;</w:t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ять к утверждению проект положения по стимулированию с учетом предложений по внесению критериев оценки качества работы каждого воспитателя;</w:t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транить замечания по заполнению табелей (при 72 дневных пропусках исключать из числа воспитанников), до 01.03.2017 года провести ревизию имеющейся базы данных по детям;</w:t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телям учреждения принять все возможные меры по устранению проблемы с задолженностью за детский сад (ежемесячный рейтинг);</w:t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м сотрудникам учреждения в срок до 15 марта предоставить справки об отсутствии судимости?</w:t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рок до 01 марта внести свои предложения в проект «Вестибюль Детского сада»;</w:t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рок до 15 марта педагогам предоставить результаты анкетирования родителей по необходимости предоставления дополнительных услуг;</w:t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выдвинутыми предложениями в срок до 30 марта заведующему Фроловой  Т.В. выдать  на рассмотрение педагогического совета проект по предоставлению дополнительных платных услуг МА ДОУ «Детский сад «Успех».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825" w:hanging="0"/>
        <w:jc w:val="both"/>
        <w:rPr>
          <w:rStyle w:val="Appleconvertedspace"/>
          <w:b/>
          <w:b/>
          <w:bCs/>
        </w:rPr>
      </w:pPr>
      <w:r>
        <w:rPr>
          <w:b w:val="false"/>
          <w:bCs w:val="false"/>
        </w:rPr>
      </w:r>
    </w:p>
    <w:p>
      <w:pPr>
        <w:pStyle w:val="21"/>
        <w:ind w:left="825" w:hanging="0"/>
        <w:jc w:val="both"/>
        <w:rPr>
          <w:rStyle w:val="Appleconvertedspace"/>
          <w:b/>
          <w:b/>
          <w:bCs/>
        </w:rPr>
      </w:pPr>
      <w:r>
        <w:rPr/>
      </w:r>
    </w:p>
    <w:p>
      <w:pPr>
        <w:pStyle w:val="21"/>
        <w:ind w:left="825" w:hanging="0"/>
        <w:jc w:val="both"/>
        <w:rPr>
          <w:rStyle w:val="Appleconvertedspace"/>
          <w:b/>
          <w:b/>
          <w:bCs/>
        </w:rPr>
      </w:pPr>
      <w:r>
        <w:rPr>
          <w:rStyle w:val="Appleconvertedspace"/>
          <w:b/>
          <w:bCs/>
        </w:rPr>
        <w:t>Заведующий                                                                            Фролова Т.В.</w:t>
      </w:r>
    </w:p>
    <w:p>
      <w:pPr>
        <w:pStyle w:val="21"/>
        <w:ind w:left="825" w:hanging="0"/>
        <w:jc w:val="both"/>
        <w:rPr>
          <w:rStyle w:val="Appleconvertedspace"/>
          <w:b/>
          <w:b/>
          <w:bCs/>
        </w:rPr>
      </w:pPr>
      <w:r>
        <w:rPr/>
      </w:r>
    </w:p>
    <w:p>
      <w:pPr>
        <w:pStyle w:val="21"/>
        <w:ind w:left="825" w:hanging="0"/>
        <w:rPr>
          <w:rStyle w:val="Appleconvertedspace"/>
          <w:b w:val="false"/>
          <w:b w:val="false"/>
          <w:bCs w:val="false"/>
          <w:i/>
          <w:i/>
        </w:rPr>
      </w:pPr>
      <w:r>
        <w:rPr/>
      </w:r>
    </w:p>
    <w:p>
      <w:pPr>
        <w:pStyle w:val="21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токол вела                                                                                  Котова О.Д.</w:t>
      </w:r>
    </w:p>
    <w:p>
      <w:pPr>
        <w:pStyle w:val="21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16:00Z</dcterms:created>
  <dc:creator>onewin12</dc:creator>
  <dc:description/>
  <cp:keywords/>
  <dc:language>en-US</dc:language>
  <cp:lastModifiedBy>Алексей Фролов</cp:lastModifiedBy>
  <cp:lastPrinted>2017-02-24T12:16:00Z</cp:lastPrinted>
  <dcterms:modified xsi:type="dcterms:W3CDTF">2017-02-24T04:16:00Z</dcterms:modified>
  <cp:revision>2</cp:revision>
  <dc:subject/>
  <dc:title/>
</cp:coreProperties>
</file>