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е родители!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/>
      </w:pPr>
      <w:r>
        <w:rPr>
          <w:b/>
          <w:color w:val="FF0000"/>
          <w:spacing w:val="-7"/>
        </w:rPr>
        <w:t>Вашему ребенку пора идти в школу</w:t>
      </w:r>
      <w:r>
        <w:rPr>
          <w:b/>
          <w:i/>
          <w:color w:val="FF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Готов ли он к школьному обучению, т.е. будет ли его развитие (социальное, физическое  и психическое) соответствовать требованиям школы?   Готова  ли  школа  к  обучению ребенка,  т.е.  сможет  ли  учесть   его индивидуальные способности, сохранить здоровье и обеспечить условия для его нормального роста и развития. Только в том случае, если совпадут «готовность ребенка» и «готовность школы» обучение в школе н</w:t>
      </w:r>
      <w:r>
        <w:rPr>
          <w:color w:val="000000"/>
          <w:spacing w:val="-3"/>
        </w:rPr>
        <w:t xml:space="preserve">е станет тяжелым испытанием ни для ребенка, ни для родителей. Однако, что такое «готовность», все понимают по-своему. Для одних – это умение читать, считать, писать (таких родителей, пожалуй, большинство), для других – это способность сосредоточиваться на определенном деле и выполнять его по инструкции, для третьих – это большой запас знаний и сведений по принципу «Все обо всем», для четвертых – это желание ребенка быть послушным и выполнять требования взрослых. И каждый будет прав по-своему. Это связано с тем, что абсолютного толкования понятия «готовность» не существует – для разных детей, для разных условий и требований обучения оно сво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то же необходимо сделать, чтобы для первоклассников день 1 сентября стал особенным днем - радостным и волнующим, который запомнится им на всю жизнь, а для Вашей семьи первый учебный год стал бы успешным и благополучным и принес бы радость новых знаний и открытий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t>Формы подготовки ребенка к школ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/>
        <w:t xml:space="preserve">     </w:t>
      </w:r>
      <w:r>
        <w:rPr/>
        <w:t>В настоящее время существует несколько вариантов подготовки детей к школ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</w:rPr>
        <w:t xml:space="preserve"> </w:t>
      </w:r>
      <w:r>
        <w:rPr>
          <w:i/>
        </w:rPr>
        <w:t>на занятиях в разновозрастной  группе детского сада (для посещающих дошкольные учреждения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</w:rPr>
        <w:t xml:space="preserve"> </w:t>
      </w:r>
      <w:r>
        <w:rPr>
          <w:i/>
        </w:rPr>
        <w:t>на занятиях  в группах развития на базе учреждений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Symbol"/>
          <w:i/>
        </w:rPr>
        <w:t>на занятиях в группе предшкольной подготовки «Школа будущего первоклассника»</w:t>
      </w:r>
      <w:r>
        <w:rPr>
          <w:rFonts w:eastAsia="Symbol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Times New Roman"/>
        </w:rPr>
        <w:t xml:space="preserve"> </w:t>
      </w:r>
      <w:r>
        <w:rPr>
          <w:i/>
        </w:rPr>
        <w:t>в семь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>
          <w:i/>
          <w:i/>
        </w:rPr>
      </w:pPr>
      <w:r>
        <w:rPr>
          <w:i/>
        </w:rPr>
        <w:t>В Кабанской школе также проводится прием в предшколу, где занимаются в выходные дни. Запись проводится в приемной директора школ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rPr/>
      </w:pPr>
      <w:r>
        <w:rPr>
          <w:b/>
        </w:rPr>
        <w:t xml:space="preserve">        </w:t>
      </w:r>
      <w:r>
        <w:rPr/>
        <w:t xml:space="preserve">При поступлении в школу ребенок и родители проходят определенное испытание. Для родителей это демонстрация своего ребенка и тех достижений, которых они добились в результате воспитания. Все родители хотят, чтобы  их  ребенок   выглядел   как   можно лучше  и   внешне, и   внутренне,  чтобы  он смог  свободно  показать  все  то,  чему  его научили родители. Ребенок, в свою очередь, старается  оправдать  ожидания   родителей, улавливая их, даже если они не обозначаются   словами.   Но  в  любом  случае  это  испытание   волнительно   и   тревожно, поэтому  к  предстоящему  событию  надо готовиться заранее. Не только готовить ребенка, но и готовиться самим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jc w:val="both"/>
        <w:rPr/>
      </w:pPr>
      <w:r>
        <w:rPr/>
        <w:t xml:space="preserve">   </w:t>
      </w:r>
      <w:r>
        <w:rPr/>
        <w:t>Необходимо заранее купить школьные принадлежности, одежду для школы. Их покупка чрезвычайно  важна для будущего первоклассника. Было бы замечательно, если бы в походе в магазины участвовала вся семья. Купленные вещи содержат в себе еще одно подтверждение родительской любви. 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/>
      </w:pPr>
      <w:r>
        <w:rPr>
          <w:b/>
        </w:rPr>
        <w:t>Десять советов родителям будущих первоклассник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</w:rPr>
        <w:t> </w:t>
      </w:r>
      <w:r>
        <w:rPr>
          <w:b/>
          <w:i/>
        </w:rPr>
        <w:t>Совет 1</w:t>
      </w:r>
      <w:r>
        <w:rPr>
          <w:i/>
        </w:rPr>
        <w:t>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2</w:t>
      </w:r>
      <w:r>
        <w:rPr>
          <w:i/>
        </w:rPr>
        <w:t>. Обязательно познакомьтесь со школой, условиями обучения, педагог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3</w:t>
      </w:r>
      <w:r>
        <w:rPr>
          <w:i/>
        </w:rPr>
        <w:t>. Выясните, по какой программе будет учиться ваш ребенок, какая будет у него нагрузка (сколько уроков в день, есть ли дополнительные занят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4.</w:t>
      </w:r>
      <w:r>
        <w:rPr>
          <w:i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 xml:space="preserve">Совет 5. </w:t>
      </w:r>
      <w:r>
        <w:rPr>
          <w:i/>
        </w:rPr>
        <w:t>Постарайтесь познакомиться и побеседовать с будущей учительницей вашего ребенка. Подумайте, сможет ли она учесть его особен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 xml:space="preserve">Совет 6. </w:t>
      </w:r>
      <w:r>
        <w:rPr>
          <w:i/>
        </w:rPr>
        <w:t>Уточните, в какое время ребенок будет возвращаться домой из школы. Это необходимо,  если вы планируете какие-либо дополнительные занятия (секции, музыкальная школа, кружк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7.</w:t>
      </w:r>
      <w:r>
        <w:rPr>
          <w:i/>
        </w:rPr>
        <w:t xml:space="preserve"> Подготовьте место для занятий ребенка до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8</w:t>
      </w:r>
      <w:r>
        <w:rPr>
          <w:i/>
        </w:rPr>
        <w:t>. Не настраивайте ребенка только на успех, но и не запугивайте неудач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9.</w:t>
      </w:r>
      <w:r>
        <w:rPr>
          <w:i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10.</w:t>
      </w:r>
      <w:r>
        <w:rPr>
          <w:i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итература для родителей.</w:t>
      </w:r>
    </w:p>
    <w:p>
      <w:pPr>
        <w:pStyle w:val="Normal"/>
        <w:spacing w:before="280" w:after="280"/>
        <w:jc w:val="both"/>
        <w:rPr/>
      </w:pPr>
      <w:r>
        <w:rPr/>
        <w:t>1.Л.А. Венгер, А.Л. Венгер «Готов ли Ваш ребенок к школе».  М.,1994 г.</w:t>
      </w:r>
    </w:p>
    <w:p>
      <w:pPr>
        <w:pStyle w:val="Normal"/>
        <w:spacing w:before="280" w:after="280"/>
        <w:jc w:val="both"/>
        <w:rPr/>
      </w:pPr>
      <w:r>
        <w:rPr/>
        <w:t>2. Тесты «Готов ли Ваш ребенок к школе. (Мышление. Моторика.) ( Окружающий мир)».</w:t>
      </w:r>
    </w:p>
    <w:p>
      <w:pPr>
        <w:pStyle w:val="Normal"/>
        <w:spacing w:before="280" w:after="280"/>
        <w:jc w:val="both"/>
        <w:rPr/>
      </w:pPr>
      <w:r>
        <w:rPr/>
        <w:t>3.Я начинаю учиться. Выпуск 1,2,3.</w:t>
      </w:r>
    </w:p>
    <w:p>
      <w:pPr>
        <w:pStyle w:val="Normal"/>
        <w:spacing w:before="280" w:after="280"/>
        <w:jc w:val="both"/>
        <w:rPr/>
      </w:pPr>
      <w:r>
        <w:rPr/>
        <w:t>4. О.И. Тушканова «Подготовка к школе»</w:t>
      </w:r>
    </w:p>
    <w:p>
      <w:pPr>
        <w:pStyle w:val="Normal"/>
        <w:spacing w:before="280" w:after="280"/>
        <w:jc w:val="both"/>
        <w:rPr/>
      </w:pPr>
      <w:r>
        <w:rPr/>
        <w:t>Волгоград, 1993г.</w:t>
      </w:r>
    </w:p>
    <w:p>
      <w:pPr>
        <w:pStyle w:val="Normal"/>
        <w:spacing w:before="280" w:after="280"/>
        <w:jc w:val="both"/>
        <w:rPr/>
      </w:pPr>
      <w:r>
        <w:rPr/>
        <w:t>5. Серия книг «Для талантливых детей и заботливых родителей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0:00Z</dcterms:created>
  <dc:creator>User</dc:creator>
  <dc:description/>
  <dc:language>en-US</dc:language>
  <cp:lastModifiedBy>пк</cp:lastModifiedBy>
  <cp:lastPrinted>2019-10-25T13:40:00Z</cp:lastPrinted>
  <dcterms:modified xsi:type="dcterms:W3CDTF">2020-11-17T01:10:00Z</dcterms:modified>
  <cp:revision>2</cp:revision>
  <dc:subject/>
  <dc:title/>
</cp:coreProperties>
</file>