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должен знать каждый взрослы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ком возрасте дети чаще подвергаются жестокому обращен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му насилию подвергаются дети любого возраста. Данные исследования показывают, что некоторые факторы риска увеличивают вероятность насилия над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7% детей, которые подвергались насилию, были младше одного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% младше трех ле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учаи насилия над ребенком в прош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 статистике 50% насилия повтор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10% случаях насилия - смертельные исход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силию чаще подвергаются дети с различными наруш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тройствами речи и метальными отклонениями, с врожденными аномалиями или хроническими, рецидивирующими заболевания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емные или неродные 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ще подвергаются насил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обижает дет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статистики 77% обидчиков - родители ребенка, 11% - родственники жертвы, 2% - люди, у которых не наблюдается родственной связи с ребенком ( например, няни, неродные родители). Примерно 10% всех обидчиков детей - это те люди, которые не связаны родственными отношениями с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насилие над ребенк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илие над ребенком подразумевает нанесение серьезных травм и увечий ребенку от обидчиков, которыми в большинстве случаев являются родители ребенка. Обычно выделяется 4 категории насил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тсутствие з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зическое насил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ексуальное насил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моциональное д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включает в себя термин «отсутствие заботы о ребенке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нимания может выражаться физически, эмоционально и на образовате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невнимание к ребенку выражается в отказе ему в медицинской помощи, ребенка могут выгонять из дома или же, наоборот, не выпускать ребенка из дома, держать его взаперти и не давать ему пит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зовательном уровне насилие заключается в том, что родители позволяют ребенку постоянно прогуливать школу, над ребенком нет никакого контроля, родители также не позволяют ребенку участвовать в каких-либо школьных мероприятиях, или родители не обеспечивают ребенка всем необходимым ему для занятий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е невнимание к ребенку выражается тем, что ему не предоставляется необходимая психологическая помощь, родители избивают друг друга в присутствии ребенка, употребляют наркотики или алког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действия рассматриваются как «физическое насилие над ребенко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насилие - это одна из распространенных форм насилия над ребенком. Такую форму плохого обращения можно объяснить как намеренное нанесение физического вреда ребенку. Такое насилие выражается в том, что ребенка бьют и наносят ему увечья. У родителя или того человека, который заботится о ребенке, может не возникать намерения причинить ребенку вред, однако, такие увечья ребенок может получить в качестве физического наказания или излишних дисциплинарных мер по воспитанию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сексуальное насилие над ребенк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суальное насилие над ребенком - это третья по частоте встречаемости форма насилия, о которой сообщается. Но как считают эксперты, о таком виде насилия часто не сообщается из-за страха или ввиду каких-либо других причин. Сексуальное насилие - это такая форма насилия, при которой ребенка склоняют к генитальному, анальному или оральному видам контакта. Такие акты насилия могут быть, когда ребенок одет или неодет. К так называемым актам насилия над ребенком «без прикосновения» относятся проституция или детская порнограф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подразумевает «эмоциональное насилие над ребенко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эмоционального насилия над ребенком, как отдельный вид, встречается реже всего. Считается, что о такой форме насилия чаще всего не сообщается из-за недоказанности и неподтвержденности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эмоциональное насилие является самой распространенной среди всех форм насилия над ребенком. Существует несколько категорий эмоционального насилия над ребенком, которые могут возникать как отдельно, так и вместе с физическим насил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факторы побуждают человека к насилию над ребенк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ство обидч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рно 20% тех, кто совершал насилие над детьми, в детстве также подвергались избиениям и другим формам наси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отребление обидчиком алкоголя или наркот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у которых родители пьют, в 4 раза больше подвергаются насилию со стороны родителей, в 5 раз повышается риск их избиения, в 10 раз - эмоционального насилия по сравнению с теми детьми, у которых родители не пь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мейный стре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рушение семьи может стать причиной насилия над ребе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циальные факт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что именно в большей степени влияет на то, что ребенок подвергается насилию? Упадок моральных ценностей или чрезмерное насилие, которое освещается по телевизору, Интернету или в газе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определить, что ребенок подвергается насил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насилие можно распознать по особенностям внешнего вида ребенка и характеру трав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е повреждения, имеющие специфический характер (отпечатки пальцев, ремня, сигаретные ожог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реждения внутренних органов или костей, которые не могли бы быть следствием несчастных случа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насилие, имеющие систематический характер, можно распознать по особенностям психического состояния и поведения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знь физического контакта с взросл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скрыть причину трав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сивость, одиночество, отсутствие дру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ражительное п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изм, агрессивность, жестокое обращение с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ицидальные попы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суальное насилие можно заподозрить при следующих особенностях внешнего вида, заболеваний и травм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ение областей полов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я, передающиеся половым пу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м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состояния и поведения ребенка, позволяющие распознать сексуальное насил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ные кошмары, страх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войственные характеру сексуальные игры, несвойственные возрасту знания о сексуальном пове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полностью закрыть свое те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рессия, низкая само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ужд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итуция, беспорядочные половые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отизированн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сихической форме насилия относя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неприятие и постоянная критика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зы в адрес ребенка, проявляющиеся в словес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, высказанные в оскорбительной форме, унижающие достоинства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меренная физическая или социальная изоляц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ь и невыполнение взрослыми своих обещ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кратное грубое психологическое воздействие, вызывающее у ребенка психологическую трав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ческое насилие позволяют заподозрить следующие особенности состояния и развития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ржка физического и умственного развит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вный тик, энуре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с е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ечальный ви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соматические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поведения ребенка, вызванные психологическим насил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окойство, тревожность, нарушения с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 сохраняющееся подавленное со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есс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ность к уединению, неумение обща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ишняя уступчивость или осторо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хая успевае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и, по которым можно заподозрить «заброшенность»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мленный, сонный ви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гигиеническая запущ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авание в физическом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ая вялотекущая заболевае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ржка речевого и мотор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ый гол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жа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самооценка, низкая успевае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ессивность и импульс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общественное поведение вплоть до вандал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ть, если ребенок сообщает нам о наси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тнеситесь к ребенку серье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пытайтесь оставаться спокой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ыясните, насколько сильна угроза для жизн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Успокойте и поддержите ребенка слов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Хорошо, что ты мне сказал. Ты правильно сделал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Я тебе верю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ы в этом не виноват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ы не один попал в такую ситуацию, это случается и с другими детьм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не жаль, что с тобой это случилос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не надо поговорить о том, что случилось с ... (юристом, учителем). Они захотят задать тебе несколько вопросов. Они постараются сделать так, чтобы ты чувствовал себя в безопасности. Бывают такие секреты, которые нельзя хранить, если тебе сделали плох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Не думайте, что ребенок обязательно ненавидит своего обидчика или сердится н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Терпеливо отвечайте на вопросы и рассеивайте тревог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Следите за тем, чтобы не давать обещаний, которые вы не можете испол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ребенок говорит об этом в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кажите, что вы приняли это к сведению (например: «Это очень серьезно. Давай мы с тобой поговорим об этом позже») и смените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рганизуйте разговор с ребенком наедине и чем скорее, тем луч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 вашем классе есть ребенок, подвергающийся домашнему насилию, то Вы можете ему помочь, обеспечивая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ддерживайте нормальный статус ребенка в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е решайте за ребенка, что он хочет и чего не хочет. Спрашивайте! Это поможет вам проявить теплое отношение на уровне, комфортном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спользуйте нормальное выражение теплого отношения, пусть в вашем голосе звучит теп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ддерживайте привычный образ жизни в классе. Не обсуждайте детали случившегося с ребенком с кем бы то ни было. Переживания ребенка не предназначены для окружающих. Ищите подходящую поддержку для себя, чтобы воздержаться от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Демонстрируйте работу ребенка с положительной ее стороны, вовлекайте его в дискусси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начале ребенок может хотеть, чтобы ему говорили, что он должен делать и как реагировать, пока он не сможет мобилизовать собствен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Деструктивное и антисоциальное поведение должно твердо и постоянно пресек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Обеспечить доступность полезного материала для чтения и художественное творчество - это возможности выразить для ребенка свои чу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3">
    <w:name w:val="color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2:00Z</dcterms:created>
  <dc:creator>Петр Бардымов</dc:creator>
  <dc:description/>
  <dc:language>en-US</dc:language>
  <cp:lastModifiedBy>пк</cp:lastModifiedBy>
  <cp:lastPrinted>2017-06-29T05:19:00Z</cp:lastPrinted>
  <dcterms:modified xsi:type="dcterms:W3CDTF">2017-06-29T01:22:00Z</dcterms:modified>
  <cp:revision>2</cp:revision>
  <dc:subject/>
  <dc:title>Это должен знать каждый взрослый</dc:title>
</cp:coreProperties>
</file>